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./…./20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HİZMETLERİ MESLEK YÜKSEOKULU MÜDÜRLÜĞÜNE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üksekokulumuz ………………………………………. Programında vermekte olduğum ders/derslerin telafisini aşağıda belirtilen tarih ve saatlerde yapabilmem hususunda gereğini arz ederi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74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İM ELEMANI BİLGİS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SOYAD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EV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N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1800"/>
        <w:gridCol w:w="1087"/>
        <w:gridCol w:w="897"/>
        <w:gridCol w:w="897"/>
        <w:gridCol w:w="1263"/>
        <w:gridCol w:w="892"/>
      </w:tblGrid>
      <w:tr>
        <w:trPr>
          <w:trHeight w:val="366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orik, uygulama dersleri vb. eğitim faaliyetler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ADI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IF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AFİ</w:t>
            </w:r>
          </w:p>
        </w:tc>
      </w:tr>
      <w:tr>
        <w:trPr>
          <w:trHeight w:val="32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Tİ</w:t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ŞILIKLI DERS DEĞİŞİKLİĞİ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2694"/>
        <w:gridCol w:w="992"/>
        <w:gridCol w:w="1843"/>
        <w:gridCol w:w="992"/>
      </w:tblGrid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orik, uygulama dersleri vb. eğitim faaliyetle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Değişiklik Yapılacak Olan) </w:t>
            </w: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İM ÜYESİN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SOY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TELAFİ YAPILMASINDA BİR SAKINCA YOK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Program Başkanı                  ………………………………………  Bölüm Başkan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İMZA                                                            İM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rih :…../…../………                                     Tarih :…../…../………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ÜDÜR / MÜDÜR YARDIMCISI İZİNDE İSE VEKALET BIRAKTIĞ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alet Ede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U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/…../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dür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f. Dr. Osman YILMA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410"/>
      <w:gridCol w:w="1843"/>
      <w:gridCol w:w="2693"/>
      <w:gridCol w:w="1134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HMYO-FR </w:t>
          </w:r>
          <w:r>
            <w:rPr>
              <w:sz w:val="20"/>
              <w:szCs w:val="20"/>
              <w:shd w:fill="FFFFFF" w:val="clear"/>
            </w:rPr>
            <w:t>010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:</w:t>
          </w:r>
          <w:r>
            <w:rPr>
              <w:sz w:val="20"/>
              <w:szCs w:val="20"/>
              <w:shd w:fill="FFFFFF" w:val="clear"/>
            </w:rPr>
            <w:t xml:space="preserve"> 11.11.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Güncelleme No: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Güncelleme Tarihi:24.04.202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: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12"/>
        <w:szCs w:val="12"/>
      </w:rPr>
      <w:t>SHMYO içi kullanım içindir. Okul dışına çıkarılamaz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2" w:type="dxa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88"/>
      <w:gridCol w:w="1230"/>
    </w:tblGrid>
    <w:tr>
      <w:trPr>
        <w:trHeight w:val="112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05pt;margin-top:1.3pt;width:50.5pt;height:5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0342212" r:id="rId1"/>
            </w:object>
          </w:r>
        </w:p>
      </w:tc>
      <w:tc>
        <w:tcPr>
          <w:tcW w:w="7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</w:rPr>
            <w:t>DERS TELAFİ DİLEKÇESİ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1350" cy="624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2:00Z</dcterms:created>
  <dc:creator>ugur</dc:creator>
  <dc:description/>
  <cp:keywords/>
  <dc:language>en-US</dc:language>
  <cp:lastModifiedBy>Savaş Dağ</cp:lastModifiedBy>
  <cp:lastPrinted>2021-11-11T11:52:00Z</cp:lastPrinted>
  <dcterms:modified xsi:type="dcterms:W3CDTF">2025-02-24T06:51:00Z</dcterms:modified>
  <cp:revision>7</cp:revision>
  <dc:subject/>
  <dc:title>DEÜ SAĞLIK HİZMETLERİ MESLEK YÜKSEKOKULU</dc:title>
</cp:coreProperties>
</file>