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8505" w:hRule="atLeast"/>
        </w:trPr>
        <w:tc>
          <w:tcPr>
            <w:tcW w:w="160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object w:dxaOrig="5234" w:dyaOrig="4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.8pt;width:72pt;height:71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5247815" r:id="rId2"/>
              </w:object>
              <w:t>SAĞLIK HİZMETLERİ MESLEK YÜKSEKOKUL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8160</wp:posOffset>
                      </wp:positionH>
                      <wp:positionV relativeFrom="paragraph">
                        <wp:posOffset>35560</wp:posOffset>
                      </wp:positionV>
                      <wp:extent cx="1302385" cy="112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0" cy="1032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1032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88.6pt;mso-wrap-distance-left:9.05pt;mso-wrap-distance-right:9.05pt;mso-wrap-distance-top:0pt;mso-wrap-distance-bottom:0pt;margin-top:2.8pt;mso-position-vertical-relative:text;margin-left:64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032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D U Y U R 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</w:t>
            </w:r>
            <w:r>
              <w:rPr>
                <w:rFonts w:cs="Arial" w:ascii="Arial" w:hAnsi="Arial"/>
                <w:sz w:val="48"/>
                <w:szCs w:val="48"/>
              </w:rPr>
              <w:t>2022-2023 ÖĞRETİM YILI TEK DERS SINAVI İÇİN SON    BAŞVURU TARİHİ 19 EKİM 2023 OLUP, SINAV TARİHİ İSE                  26 EKİM 2023 PERŞEMBE GÜNÜ SAAT 13:30’DA 216 NOLU DERSLİKTE YAPILACAKTIR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</w:t>
            </w:r>
            <w:r>
              <w:rPr>
                <w:rFonts w:cs="Arial" w:ascii="Arial" w:hAnsi="Arial"/>
                <w:sz w:val="48"/>
                <w:szCs w:val="48"/>
              </w:rPr>
              <w:t>ÖĞRENCİLERİMİZE ÖNEMLE DUYURUL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ÜKSEKOKUL MÜDÜRLÜĞÜ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53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1">
    <w:name w:val="Gövde Metni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8:00Z</dcterms:created>
  <dc:creator>deu</dc:creator>
  <dc:description/>
  <cp:keywords/>
  <dc:language>en-US</dc:language>
  <cp:lastModifiedBy>Savaş Dağ</cp:lastModifiedBy>
  <cp:lastPrinted>2023-10-13T16:25:00Z</cp:lastPrinted>
  <dcterms:modified xsi:type="dcterms:W3CDTF">2023-10-17T13:04:00Z</dcterms:modified>
  <cp:revision>4</cp:revision>
  <dc:subject/>
  <dc:title>DİA  GÖSTERİSİ</dc:title>
</cp:coreProperties>
</file>