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 mazeret dilekçel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 Yönetim Kurulu Kar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Öğretim Ve Sınav Uygulama Esas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Mazereti Kabul Edilmeyen Öğrenci Sayı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00330</wp:posOffset>
                      </wp:positionV>
                      <wp:extent cx="52387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3.45pt;margin-top:7.9pt;width:41.2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549910</wp:posOffset>
                      </wp:positionV>
                      <wp:extent cx="1270" cy="3238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75pt;margin-top:4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3495</wp:posOffset>
                      </wp:positionV>
                      <wp:extent cx="2636520" cy="8286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6520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yıt yenileme süresi içerisinde mazereti nedeniyle katkı payını yatırmayan ve ders seçimi yapamayan öğrenciler dilekçelerini Akademik Takvimde belirtilen süre içerisinde  Yüksekokul Müdürlüğüne sun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6pt;height:65.25pt;mso-wrap-distance-left:9.05pt;mso-wrap-distance-right:9.05pt;mso-wrap-distance-top:0pt;mso-wrap-distance-bottom:0pt;margin-top:1.8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yıt yenileme süresi içerisinde mazereti nedeniyle katkı payını yatırmayan ve ders seçimi yapamayan öğrenciler dilekçelerini Akademik Takvimde belirtilen süre içerisinde  Yüksekokul Müdürlüğüne sun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4765</wp:posOffset>
                      </wp:positionV>
                      <wp:extent cx="1270" cy="31940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5pt;margin-top:1.95pt;width:0.05pt;height:25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6985</wp:posOffset>
                      </wp:positionV>
                      <wp:extent cx="2341245" cy="795655"/>
                      <wp:effectExtent l="15875" t="5715" r="1524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1080" cy="795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ksekokul yönetim kurulunda görüşülü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1.6pt;margin-top:-0.55pt;width:184.3pt;height:62.6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ksekokul yönetim kurulunda görüşülü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-6985</wp:posOffset>
                      </wp:positionV>
                      <wp:extent cx="1123950" cy="5264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urum Yazılı olarak Öğrenciye tebliğ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41.45pt;mso-wrap-distance-left:9.05pt;mso-wrap-distance-right:9.05pt;mso-wrap-distance-top:0pt;mso-wrap-distance-bottom:0pt;margin-top:-0.55pt;mso-position-vertical-relative:text;margin-left:24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urum Yazılı olarak Öğrenciye tebliğ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Uygun görülmed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55245</wp:posOffset>
                      </wp:positionV>
                      <wp:extent cx="57213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5pt;margin-top:4.35pt;width: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87630</wp:posOffset>
                      </wp:positionV>
                      <wp:extent cx="1905" cy="324485"/>
                      <wp:effectExtent l="38100" t="635" r="3683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pt;margin-top:6.9pt;width:0.05pt;height:25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ygun görüld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0960</wp:posOffset>
                      </wp:positionV>
                      <wp:extent cx="2617470" cy="3714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560" cy="371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dersleri otomasyon sisteminden  üzerine yüklen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1pt;margin-top:4.8pt;width:206.05pt;height:2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dersleri otomasyon sisteminden  üzerine yüklen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88265</wp:posOffset>
                      </wp:positionV>
                      <wp:extent cx="1905" cy="153035"/>
                      <wp:effectExtent l="37465" t="635" r="374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5pt;margin-top:6.95pt;width:0.05pt;height:12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6985</wp:posOffset>
                      </wp:positionV>
                      <wp:extent cx="523875" cy="457200"/>
                      <wp:effectExtent l="5715" t="5080" r="5080" b="1047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45pt;margin-top:0.55pt;width:41.2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 Yönetim Kurul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nlisans ve Lisans E</w:t>
            </w:r>
            <w:r>
              <w:rPr>
                <w:rFonts w:cs="Arial" w:ascii="Arial" w:hAnsi="Arial"/>
                <w:sz w:val="16"/>
                <w:szCs w:val="16"/>
              </w:rPr>
              <w:t>ğ</w:t>
            </w:r>
            <w:r>
              <w:rPr>
                <w:rFonts w:cs="Arial" w:ascii="Arial" w:hAnsi="Arial"/>
                <w:sz w:val="16"/>
                <w:szCs w:val="16"/>
              </w:rPr>
              <w:t>itim-</w:t>
            </w: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>retim Y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netmeli</w:t>
            </w:r>
            <w:r>
              <w:rPr>
                <w:rFonts w:cs="Arial" w:ascii="Arial" w:hAnsi="Arial"/>
                <w:sz w:val="16"/>
                <w:szCs w:val="16"/>
              </w:rPr>
              <w:t>ğ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268"/>
      <w:gridCol w:w="1701"/>
      <w:gridCol w:w="2126"/>
      <w:gridCol w:w="1559"/>
    </w:tblGrid>
    <w:tr>
      <w:trPr/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bookmarkStart w:id="2" w:name="_Hlk103014290"/>
          <w:bookmarkEnd w:id="2"/>
          <w:r>
            <w:rPr>
              <w:rFonts w:cs="Times New Roman" w:ascii="Times New Roman" w:hAnsi="Times New Roman"/>
              <w:sz w:val="20"/>
            </w:rPr>
            <w:t xml:space="preserve">SHMYO-İAŞ 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>009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 Tarihi: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 xml:space="preserve"> 26.04.202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N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Tarihi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ayfa No: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71"/>
      <w:gridCol w:w="1276"/>
    </w:tblGrid>
    <w:tr>
      <w:trPr>
        <w:trHeight w:val="977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object w:dxaOrig="5234" w:dyaOrig="47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pt;margin-top:8.65pt;width:44.05pt;height:43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15540787" r:id="rId1"/>
            </w:object>
          </w:r>
          <w:bookmarkStart w:id="0" w:name="_Hlk103014253"/>
          <w:bookmarkStart w:id="1" w:name="_Hlk103014253"/>
          <w:bookmarkEnd w:id="1"/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SAĞLIK HİZMETLERİ MESLEK YÜKSEKOKULU</w:t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</w:rPr>
            <w:t>MAZERETLİ KAYIT YENİLEME İŞ AKI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6585" cy="590550"/>
                <wp:effectExtent l="0" t="0" r="0" b="0"/>
                <wp:docPr id="1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www.contrastegitim.com</dc:creator>
  <dc:description/>
  <cp:keywords/>
  <dc:language>en-US</dc:language>
  <cp:lastModifiedBy>Canip Uzun</cp:lastModifiedBy>
  <cp:lastPrinted>2014-01-10T10:04:00Z</cp:lastPrinted>
  <dcterms:modified xsi:type="dcterms:W3CDTF">2022-05-25T17:00:00Z</dcterms:modified>
  <cp:revision>6</cp:revision>
  <dc:subject/>
  <dc:title/>
</cp:coreProperties>
</file>