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cin Girdileri : </w:t>
      </w:r>
      <w:r>
        <w:rPr>
          <w:rFonts w:cs="Arial" w:ascii="Arial" w:hAnsi="Arial"/>
          <w:sz w:val="20"/>
        </w:rPr>
        <w:t>Öğrenci İşle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deme Emri Belgeleri ve ek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Rektörlük Bilgi İşlem Dairesi Otomasyon Sist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Hatalı Ek Ders Form Sayısı/Tüm Ek Ders Form Sayı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0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22225</wp:posOffset>
                      </wp:positionV>
                      <wp:extent cx="67818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1.6pt;margin-top:1.75pt;width:53.3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45720</wp:posOffset>
                      </wp:positionV>
                      <wp:extent cx="2540" cy="306070"/>
                      <wp:effectExtent l="3619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8pt;margin-top:3.6pt;width:0.2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1280</wp:posOffset>
                      </wp:positionV>
                      <wp:extent cx="3772535" cy="3536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253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lgili dönemlerde açılan tüm derslerin listesi, Yönetim Kurulu Kararları ve Ders Görevlendirme Onayları Yüksekokulumuz Öğrenci İşleri birimine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05pt;height:27.85pt;mso-wrap-distance-left:9.05pt;mso-wrap-distance-right:9.05pt;mso-wrap-distance-top:0pt;mso-wrap-distance-bottom:0pt;margin-top:6.4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lgili dönemlerde açılan tüm derslerin listesi, Yönetim Kurulu Kararları ve Ders Görevlendirme Onayları Yüksekokulumuz Öğrenci İşleri birimine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92710</wp:posOffset>
                      </wp:positionV>
                      <wp:extent cx="2540" cy="306070"/>
                      <wp:effectExtent l="3619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pt;margin-top:7.3pt;width:0.2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320</wp:posOffset>
                      </wp:positionV>
                      <wp:extent cx="3877310" cy="3708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31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ftalık ders programlarına göre hazırlanan ders beyanlarının Birim Öğrenci işleri tarafından ORACLE programına girilme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3pt;height:29.2pt;mso-wrap-distance-left:9.05pt;mso-wrap-distance-right:9.05pt;mso-wrap-distance-top:0pt;mso-wrap-distance-bottom:0pt;margin-top:1.6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ftalık ders programlarına göre hazırlanan ders beyanlarının Birim Öğrenci işleri tarafından ORACLE programına girilme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30480</wp:posOffset>
                      </wp:positionV>
                      <wp:extent cx="2540" cy="306070"/>
                      <wp:effectExtent l="3619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9pt;margin-top:2.4pt;width:0.2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9370</wp:posOffset>
                      </wp:positionV>
                      <wp:extent cx="3925570" cy="549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557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ktörlük Bilgi İşlemden Email geldikten sonra İlgili döneme(Ay)’a ait  Ders Formlarının Öğretim elemanları bazında ORACLE programından basılarak kontrollerinin yapılmas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1pt;height:43.25pt;mso-wrap-distance-left:9.05pt;mso-wrap-distance-right:9.05pt;mso-wrap-distance-top:0pt;mso-wrap-distance-bottom:0pt;margin-top:3.1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ktörlük Bilgi İşlemden Email geldikten sonra İlgili döneme(Ay)’a ait  Ders Formlarının Öğretim elemanları bazında ORACLE programından basılarak kontrollerinin yapılmas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75565</wp:posOffset>
                      </wp:positionV>
                      <wp:extent cx="8255" cy="313690"/>
                      <wp:effectExtent l="32385" t="635" r="361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5pt;margin-top:5.95pt;width:0.65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8575</wp:posOffset>
                      </wp:positionV>
                      <wp:extent cx="3865245" cy="4749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524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rs veren öğretim elemanları tarafından Ders formlarının imzalanması ve Ders Formlarının Yüksekokul Müdürü tarafından onaylanm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35pt;height:37.4pt;mso-wrap-distance-left:9.05pt;mso-wrap-distance-right:9.05pt;mso-wrap-distance-top:0pt;mso-wrap-distance-bottom:0pt;margin-top:2.2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rs veren öğretim elemanları tarafından Ders formlarının imzalanması ve Ders Formlarının Yüksekokul Müdürü tarafından onaylanmas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55245</wp:posOffset>
                      </wp:positionV>
                      <wp:extent cx="1270" cy="3562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4.35pt;width:0.1pt;height:2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99695</wp:posOffset>
                      </wp:positionV>
                      <wp:extent cx="1270" cy="34226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5pt;margin-top:7.85pt;width:0.05pt;height:2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1280</wp:posOffset>
                      </wp:positionV>
                      <wp:extent cx="3971290" cy="4857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129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ilgi İşlem Daire Başkanlığı Ek Ders birimi tarafından belirtilen zamanlarda sistemde ek ders hesaplamalarının yaptırılarak, puantaj oluşturu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7pt;height:38.25pt;mso-wrap-distance-left:9.05pt;mso-wrap-distance-right:9.05pt;mso-wrap-distance-top:0pt;mso-wrap-distance-bottom:0pt;margin-top:6.4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gi İşlem Daire Başkanlığı Ek Ders birimi tarafından belirtilen zamanlarda sistemde ek ders hesaplamalarının yaptırılarak, puantaj oluşturulmas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90805</wp:posOffset>
                      </wp:positionV>
                      <wp:extent cx="8255" cy="469265"/>
                      <wp:effectExtent l="36830" t="635" r="317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46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25pt;margin-top:7.15pt;width:0.55pt;height:36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630</wp:posOffset>
                      </wp:positionV>
                      <wp:extent cx="3934460" cy="4686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446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aş Tahakkuk memuru tarafından ilgili aya ait ORACLE tan alınan puantaj excellerin  KBS’ ye aktarılarak hesaplama yaptırılması, ÖEB, bordro, puantaj ve banka listesinin dökümü ve imzaya hazırlanmas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8pt;height:36.9pt;mso-wrap-distance-left:9.05pt;mso-wrap-distance-right:9.05pt;mso-wrap-distance-top:0pt;mso-wrap-distance-bottom:0pt;margin-top:6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aş Tahakkuk memuru tarafından ilgili aya ait ORACLE tan alınan puantaj excellerin  KBS’ ye aktarılarak hesaplama yaptırılması, ÖEB, bordro, puantaj ve banka listesinin dökümü ve imzaya hazırlanmas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31750</wp:posOffset>
                      </wp:positionV>
                      <wp:extent cx="1270" cy="28321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5pt;margin-top:2.5pt;width:0.05pt;height:2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6035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9pt;margin-top:2.0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1430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2pt;margin-top:0.9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32385</wp:posOffset>
                      </wp:positionV>
                      <wp:extent cx="1270" cy="34417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pt;margin-top:2.55pt;width:0.05pt;height:2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6510</wp:posOffset>
                      </wp:positionV>
                      <wp:extent cx="3943350" cy="54292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zırlanan Ödeme Emri Belgesi ve eklerinin Düzenleyen, Gerçekleştirme Görevlisi ve Harcama Yetkilisi tarafından imzalanarak MYS ve KBS den onaylanarak Strateji Daire Başkalığına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5pt;height:42.75pt;mso-wrap-distance-left:9.05pt;mso-wrap-distance-right:9.05pt;mso-wrap-distance-top:0pt;mso-wrap-distance-bottom:0pt;margin-top:1.3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zırlanan Ödeme Emri Belgesi ve eklerinin Düzenleyen, Gerçekleştirme Görevlisi ve Harcama Yetkilisi tarafından imzalanarak MYS ve KBS den onaylanarak Strateji Daire Başkalığına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1270</wp:posOffset>
                      </wp:positionV>
                      <wp:extent cx="2540" cy="85598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80" cy="85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5pt;margin-top:0.1pt;width:0.1pt;height:67.3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1905</wp:posOffset>
                      </wp:positionV>
                      <wp:extent cx="192405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35pt;margin-top:0.15pt;width:15.0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82550</wp:posOffset>
                      </wp:positionV>
                      <wp:extent cx="1270" cy="34417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6.5pt;width:0.1pt;height:2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0010</wp:posOffset>
                      </wp:positionV>
                      <wp:extent cx="2202815" cy="610235"/>
                      <wp:effectExtent l="19050" t="5715" r="18415" b="342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610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Ödeme emri ve eki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belgelerinin kontro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3.65pt;margin-top:6.3pt;width:173.4pt;height:4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Ödeme emri ve eki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belgelerinin kontro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Uygun değ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39370</wp:posOffset>
                      </wp:positionV>
                      <wp:extent cx="104648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1pt;margin-top:3.1pt;width:82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06045</wp:posOffset>
                      </wp:positionV>
                      <wp:extent cx="1270" cy="4730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7pt;margin-top:8.35pt;width:0.1pt;height:3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26" w:leader="none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26" w:leader="none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Uygun</w:t>
            </w:r>
          </w:p>
          <w:p>
            <w:pPr>
              <w:pStyle w:val="Normal"/>
              <w:tabs>
                <w:tab w:val="clear" w:pos="708"/>
                <w:tab w:val="left" w:pos="2426" w:leader="none"/>
                <w:tab w:val="left" w:pos="5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-15240</wp:posOffset>
                      </wp:positionV>
                      <wp:extent cx="1099185" cy="24955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D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9.65pt;mso-wrap-distance-left:9.05pt;mso-wrap-distance-right:9.05pt;mso-wrap-distance-top:0pt;mso-wrap-distance-bottom:0pt;margin-top:-1.2pt;mso-position-vertical-relative:text;margin-left:1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D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ş Tahakkuk Memur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m Elemanları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    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şk./Müdü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İşlem Daire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ş Tahakkuk Memur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Okul Müd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Sek.ve Maaş Tahakkuk Memur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sebe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tkil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mu İç Kontrol Standartları Tebliğ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G 5018 Sayılı Kanunun 55. Madd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YÖ-011- </w:t>
            </w:r>
            <w:r>
              <w:rPr>
                <w:rFonts w:cs="Arial" w:ascii="Arial" w:hAnsi="Arial"/>
                <w:sz w:val="14"/>
                <w:szCs w:val="14"/>
              </w:rPr>
              <w:t>Ders Görevlendirmesi Yönergesi, Yönetim Kurulu Kararları, SHMYO Ders Görevlendirme Formu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HMYO Ders Tanıtım Çizelgesi, Haftalık Ders Programları,          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 Görevlendirme Formu,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Ü Görevlendirilen Öğretim Elemanının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 Yükü Bildirim Formu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Ü Görevlendirilen Öğretim Elemanının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s Yükü Bildirim Form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vrakl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ve ekl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tünleşik Kamu Mali Yönetim Bilişim Siste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talimat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</w: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410"/>
      <w:gridCol w:w="1701"/>
      <w:gridCol w:w="2410"/>
      <w:gridCol w:w="1417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2" w:name="_Hlk103014290"/>
          <w:bookmarkEnd w:id="2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08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71"/>
      <w:gridCol w:w="1134"/>
    </w:tblGrid>
    <w:tr>
      <w:trPr>
        <w:trHeight w:val="1125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29452025" r:id="rId1"/>
            </w:object>
          </w:r>
          <w:bookmarkStart w:id="0" w:name="_Hlk103014253"/>
          <w:bookmarkStart w:id="1" w:name="_Hlk103014253"/>
          <w:bookmarkEnd w:id="1"/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b/>
              <w:b/>
              <w:sz w:val="24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szCs w:val="22"/>
              <w:lang w:eastAsia="en-US"/>
            </w:rPr>
            <w:t xml:space="preserve">SAĞLIK HİZMETLERİ MESLEK YÜKSEKOKULU 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4"/>
            </w:rPr>
            <w:t>EK DERS İŞLEMLERİ İŞ AKIŞ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28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2:00Z</dcterms:created>
  <dc:creator>www.contrastegitim.com</dc:creator>
  <dc:description/>
  <cp:keywords/>
  <dc:language>en-US</dc:language>
  <cp:lastModifiedBy>Canip Uzun</cp:lastModifiedBy>
  <cp:lastPrinted>2018-01-08T09:46:00Z</cp:lastPrinted>
  <dcterms:modified xsi:type="dcterms:W3CDTF">2022-05-25T16:58:00Z</dcterms:modified>
  <cp:revision>26</cp:revision>
  <dc:subject/>
  <dc:title>Süreç Sahibi</dc:title>
</cp:coreProperties>
</file>