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Öğrenci dilekçe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 Yönetim Kurulu Karar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 Öğretim ve Sınav uygulama esaslar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Kabul Edilen Dilekçe Sayısı/Toplam Dilekçe Sayı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66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13970</wp:posOffset>
                      </wp:positionV>
                      <wp:extent cx="3031490" cy="3441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149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yıt dondurmak isteyen öğrencinin YO Müdürlüğüne şahsen veya posta yoluyla dilekçe ve mazeret belgesi ile başvur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7pt;height:27.1pt;mso-wrap-distance-left:9.05pt;mso-wrap-distance-right:9.05pt;mso-wrap-distance-top:0pt;mso-wrap-distance-bottom:0pt;margin-top:1.1pt;mso-position-vertical-relative:text;margin-left:5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yıt dondurmak isteyen öğrencinin YO Müdürlüğüne şahsen veya posta yoluyla dilekçe ve mazeret belgesi ile başvur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11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113030</wp:posOffset>
                      </wp:positionV>
                      <wp:extent cx="3175" cy="2476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1.65pt;margin-top:8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981450</wp:posOffset>
                      </wp:positionH>
                      <wp:positionV relativeFrom="paragraph">
                        <wp:posOffset>33655</wp:posOffset>
                      </wp:positionV>
                      <wp:extent cx="1035685" cy="12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3.5pt;margin-top:2.6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22860</wp:posOffset>
                      </wp:positionV>
                      <wp:extent cx="2839720" cy="1657350"/>
                      <wp:effectExtent l="9525" t="6350" r="1016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39680" cy="1657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aşvuru formu evraklarının değerlendirilmesi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0.8pt;margin-top:1.8pt;width:223.55pt;height:130.45pt;flip:y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şvuru formu evraklarının değerlen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D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BUL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132080</wp:posOffset>
                      </wp:positionV>
                      <wp:extent cx="13335" cy="469265"/>
                      <wp:effectExtent l="36195" t="635" r="273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80" cy="46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15pt;margin-top:10.4pt;width:0.95pt;height:36.9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70485</wp:posOffset>
                      </wp:positionV>
                      <wp:extent cx="2924810" cy="40068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4810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O Yönetim Kurulu tarafından karara bağ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3pt;height:31.55pt;mso-wrap-distance-left:9.05pt;mso-wrap-distance-right:9.05pt;mso-wrap-distance-top:0pt;mso-wrap-distance-bottom:0pt;margin-top:5.55pt;mso-position-vertical-relative:text;margin-left:5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O Yönetim Kurulu tarafından karara bağ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98425</wp:posOffset>
                      </wp:positionV>
                      <wp:extent cx="13335" cy="469265"/>
                      <wp:effectExtent l="36195" t="635" r="273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80" cy="46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4pt;margin-top:7.75pt;width:0.95pt;height:36.9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2230</wp:posOffset>
                      </wp:positionV>
                      <wp:extent cx="2959100" cy="34417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stem üzerinden öğrencinin kayıt dondurma bilgilerinin g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pt;height:27.1pt;mso-wrap-distance-left:9.05pt;mso-wrap-distance-right:9.05pt;mso-wrap-distance-top:0pt;mso-wrap-distance-bottom:0pt;margin-top:4.9pt;mso-position-vertical-relative:text;margin-left:5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stem üzerinden öğrencinin kayıt dondurma bilgilerinin g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309880</wp:posOffset>
                      </wp:positionV>
                      <wp:extent cx="833755" cy="588010"/>
                      <wp:effectExtent l="5715" t="5080" r="5080" b="5715"/>
                      <wp:wrapNone/>
                      <wp:docPr id="10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58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fillcolor="white" stroked="t" o:allowincell="t" style="position:absolute;margin-left:130.25pt;margin-top:24.4pt;width:65.6pt;height:46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85090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65pt,6.7pt" to="163.65pt,2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Öğrenci       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 Birimi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sekokul Yönetim Kurulu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şleri Biri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nlisans ve  Lisans  </w:t>
            </w:r>
            <w:r>
              <w:rPr>
                <w:rFonts w:cs="Arial" w:ascii="Arial" w:hAnsi="Arial"/>
                <w:sz w:val="16"/>
                <w:szCs w:val="16"/>
              </w:rPr>
              <w:t>Öğ</w:t>
            </w:r>
            <w:r>
              <w:rPr>
                <w:rFonts w:cs="Arial" w:ascii="Arial" w:hAnsi="Arial"/>
                <w:sz w:val="16"/>
                <w:szCs w:val="16"/>
              </w:rPr>
              <w:t>retim ve S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>nav Uygulama Esasları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</w:t>
    </w:r>
  </w:p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268"/>
      <w:gridCol w:w="1701"/>
      <w:gridCol w:w="2126"/>
      <w:gridCol w:w="1559"/>
    </w:tblGrid>
    <w:tr>
      <w:trPr/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SHMYO-İAŞ </w:t>
          </w:r>
          <w:r>
            <w:rPr>
              <w:rFonts w:cs="Times New Roman" w:ascii="Times New Roman" w:hAnsi="Times New Roman"/>
              <w:sz w:val="20"/>
              <w:shd w:fill="FFFFFF" w:val="clear"/>
            </w:rPr>
            <w:t>007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Yayın Tarihi:</w:t>
          </w:r>
          <w:r>
            <w:rPr>
              <w:rFonts w:cs="Times New Roman" w:ascii="Times New Roman" w:hAnsi="Times New Roman"/>
              <w:sz w:val="20"/>
              <w:shd w:fill="FFFFFF" w:val="clear"/>
            </w:rPr>
            <w:t xml:space="preserve"> 26.04.202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Güncelleme No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Güncelleme Tarihi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Sayfa No: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371"/>
      <w:gridCol w:w="1134"/>
    </w:tblGrid>
    <w:tr>
      <w:trPr>
        <w:trHeight w:val="1125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4"/>
              <w:szCs w:val="24"/>
              <w:lang w:val="en-US" w:eastAsia="en-US"/>
            </w:rPr>
          </w:pPr>
          <w:r>
            <w:rPr>
              <w:rFonts w:cs="Tahoma" w:ascii="Tahoma" w:hAnsi="Tahoma"/>
              <w:sz w:val="24"/>
              <w:szCs w:val="24"/>
              <w:lang w:val="en-US" w:eastAsia="en-US"/>
            </w:rPr>
            <w:object w:dxaOrig="5234" w:dyaOrig="47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pt;margin-top:8.65pt;width:44.05pt;height:43.9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94009898" r:id="rId1"/>
            </w:objec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SAĞLIK HİZMETLERİ MESLEK YÜKSEKOKULU</w:t>
          </w:r>
        </w:p>
        <w:p>
          <w:pPr>
            <w:pStyle w:val="Normal"/>
            <w:spacing w:lineRule="auto" w:line="360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Cs w:val="22"/>
            </w:rPr>
            <w:t>ÖĞRENCİ KAYIT DONDURMA İŞ AKIŞ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Cs w:val="22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616585" cy="590550"/>
                <wp:effectExtent l="0" t="0" r="0" b="0"/>
                <wp:docPr id="1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9" t="-52" r="-5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14:00Z</dcterms:created>
  <dc:creator>www.contrastegitim.com</dc:creator>
  <dc:description/>
  <cp:keywords/>
  <dc:language>en-US</dc:language>
  <cp:lastModifiedBy>Canip Uzun</cp:lastModifiedBy>
  <cp:lastPrinted>2012-03-19T13:49:00Z</cp:lastPrinted>
  <dcterms:modified xsi:type="dcterms:W3CDTF">2022-05-25T16:58:00Z</dcterms:modified>
  <cp:revision>7</cp:revision>
  <dc:subject/>
  <dc:title/>
</cp:coreProperties>
</file>