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Web kayıt yapacak öğrenciler, ders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Web kayıt çıkt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rs program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Hatalı web kayıt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333"/>
        <w:gridCol w:w="1701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5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0</wp:posOffset>
                      </wp:positionV>
                      <wp:extent cx="2533650" cy="581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Ders Kayıt Tarihleri ÖİDB tarafından belirlenir, öğrenciler için web sayfasında duyuru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5.75pt;mso-wrap-distance-left:9.05pt;mso-wrap-distance-right:9.05pt;mso-wrap-distance-top:0pt;mso-wrap-distance-bottom:0pt;margin-top:3.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Ders Kayıt Tarihleri ÖİDB tarafından belirlenir, öğrenciler için web sayfasında duyurul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75pt" to="129.6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51943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40.9pt" to="132.6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31953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03.9pt" to="132.6pt,1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0165</wp:posOffset>
                      </wp:positionV>
                      <wp:extent cx="2533650" cy="476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kayıt için, Otomasyon sistemi üzerinden hazırlık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3.95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kayıt için, Otomasyon sistemi üzerinden hazırlık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985</wp:posOffset>
                      </wp:positionV>
                      <wp:extent cx="2552065" cy="393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sayfasından ders seçimini yapan öğrencilerin, danışman öğretim elemanı onayı ile kayd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30.95pt;mso-wrap-distance-left:9.05pt;mso-wrap-distance-right:9.05pt;mso-wrap-distance-top:0pt;mso-wrap-distance-bottom:0pt;margin-top:0.55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sayfasından ders seçimini yapan öğrencilerin, danışman öğretim elemanı onayı ile kayd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7785</wp:posOffset>
                      </wp:positionV>
                      <wp:extent cx="2533650" cy="6851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aydı onaylanan öğrencinin otomasyon üzerinden ders aktarımları tamamlanır. Öğrenci, web kayıt çıktısını alarak Danışman Öğretim Elemanına imzalatır ve öğrenci işlerine teslim ede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3.95pt;mso-wrap-distance-left:9.05pt;mso-wrap-distance-right:9.05pt;mso-wrap-distance-top:0pt;mso-wrap-distance-bottom:0pt;margin-top:4.55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aydı onaylanan öğrencinin otomasyon üzerinden ders aktarımları tamamlanır. Öğrenci, web kayıt çıktısını alarak Danışman Öğretim Elemanına imzalatır ve öğrenci işlerine teslim ede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720090</wp:posOffset>
                      </wp:positionV>
                      <wp:extent cx="571500" cy="457200"/>
                      <wp:effectExtent l="5080" t="5080" r="5715" b="2476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1.25pt;margin-top:56.7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9654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5pt,23.35pt" to="133.75pt,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Biri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/Danışman Öğretim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Biri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Öğretim ve Sınav Uygulama Esas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cle Progr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Kayıt Sayf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 Öğretim Elemanı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Kayıt Çıktıs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49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1559"/>
      <w:gridCol w:w="2268"/>
      <w:gridCol w:w="1417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3013516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276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03710713" r:id="rId1"/>
            </w:object>
          </w:r>
          <w:bookmarkStart w:id="0" w:name="_Hlk103013487"/>
          <w:bookmarkStart w:id="1" w:name="_Hlk103013487"/>
          <w:bookmarkEnd w:id="1"/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HAFTALIK DERS PROGRAMI OLUŞTURMA İŞ AKI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5:00Z</dcterms:created>
  <dc:creator>www.contrastegitim.com</dc:creator>
  <dc:description/>
  <cp:keywords/>
  <dc:language>en-US</dc:language>
  <cp:lastModifiedBy>Canip Uzun</cp:lastModifiedBy>
  <cp:lastPrinted>2012-03-19T13:49:00Z</cp:lastPrinted>
  <dcterms:modified xsi:type="dcterms:W3CDTF">2022-05-25T16:57:00Z</dcterms:modified>
  <cp:revision>12</cp:revision>
  <dc:subject/>
  <dc:title/>
</cp:coreProperties>
</file>