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Aftan yararlanmak isteyen öğrenci başvuru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Aftan kayıtlanan öğrenci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 Öğrenci Af Kanu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Aftan yararlanarak kayıtlanan öğrenci say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5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80010</wp:posOffset>
                      </wp:positionV>
                      <wp:extent cx="767080" cy="427355"/>
                      <wp:effectExtent l="5080" t="5715" r="5715" b="5080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42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102pt;margin-top:6.3pt;width:60.35pt;height:3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1120</wp:posOffset>
                      </wp:positionV>
                      <wp:extent cx="1270" cy="133985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6pt;margin-top:5.6pt;width:0.1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6830</wp:posOffset>
                      </wp:positionV>
                      <wp:extent cx="2873375" cy="3981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İDB tarafından Af Kanunu ile Uygulama Esaslarının YO bildi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31.35pt;mso-wrap-distance-left:9.05pt;mso-wrap-distance-right:9.05pt;mso-wrap-distance-top:0pt;mso-wrap-distance-bottom:0pt;margin-top:2.9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İDB tarafından Af Kanunu ile Uygulama Esaslarının YO bildi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93980</wp:posOffset>
                      </wp:positionV>
                      <wp:extent cx="1270" cy="15430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pt;margin-top:7.4pt;width:0.05pt;height:1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00965</wp:posOffset>
                      </wp:positionV>
                      <wp:extent cx="2873375" cy="3981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aşvuruların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31.35pt;mso-wrap-distance-left:9.05pt;mso-wrap-distance-right:9.05pt;mso-wrap-distance-top:0pt;mso-wrap-distance-bottom:0pt;margin-top:7.9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şvuruların alı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080</wp:posOffset>
                      </wp:positionV>
                      <wp:extent cx="1270" cy="29781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0.4pt;width:0.1pt;height:2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8100</wp:posOffset>
                      </wp:positionV>
                      <wp:extent cx="2873375" cy="5314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O Yatay 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tibak komisyonu tarafından başvuruların değerlendirilerek Komisyon Raporu oluşturmas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41.85pt;mso-wrap-distance-left:9.05pt;mso-wrap-distance-right:9.05pt;mso-wrap-distance-top:0pt;mso-wrap-distance-bottom:0pt;margin-top:3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O Yatay 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tibak komisyonu tarafından başvuruların değerlendirilerek Komisyon Raporu oluşturmas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66040</wp:posOffset>
                      </wp:positionV>
                      <wp:extent cx="1270" cy="29781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pt;margin-top:5.2pt;width:0.05pt;height:2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7475</wp:posOffset>
                      </wp:positionV>
                      <wp:extent cx="2839720" cy="1019175"/>
                      <wp:effectExtent l="14605" t="5715" r="1524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39680" cy="1019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omisyon Raporunun YO Yönetim Kurulunda karara bağ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8pt;margin-top:9.25pt;width:223.55pt;height:80.2pt;flip:y;mso-wrap-style:square;v-text-anchor:top" type="_x0000_t4">
                      <v:textbox>
                        <w:txbxContent>
                          <w:p>
                            <w:pPr>
                              <w:tabs>
                                <w:tab w:val="left" w:pos="2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misyon Raporunun YO Yönetim Kurulunda karara bağ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ğru                                                 olumsuz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55245</wp:posOffset>
                      </wp:positionV>
                      <wp:extent cx="803275" cy="39624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aşvurun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dd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31.2pt;mso-wrap-distance-left:9.05pt;mso-wrap-distance-right:9.05pt;mso-wrap-distance-top:3.6pt;mso-wrap-distance-bottom:3.6pt;margin-top:4.35pt;mso-position-vertical-relative:text;margin-left:2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aşvurun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dd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55245</wp:posOffset>
                      </wp:positionV>
                      <wp:extent cx="3238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9pt,4.35pt" to="266.3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8740</wp:posOffset>
                      </wp:positionV>
                      <wp:extent cx="1270" cy="2800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6.2pt;width:0.1pt;height:2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75260</wp:posOffset>
                      </wp:positionV>
                      <wp:extent cx="2854325" cy="3505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350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vuru yapan öğrencilere kararın tebliğ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5.1pt;margin-top:13.8pt;width:224.7pt;height:27.5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2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 yapan öğrencilere kararın tebliğ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452245</wp:posOffset>
                      </wp:positionV>
                      <wp:extent cx="2854325" cy="2952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lirlenen kayıt tarihlerinde kayıtlar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114.35pt;width:224.7pt;height:23.2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2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irlenen kayıt tarihlerinde kayıtlar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21055</wp:posOffset>
                      </wp:positionV>
                      <wp:extent cx="2854325" cy="3238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yıt hakkı kazanan öğrencilerin ÖİDB’na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85pt;margin-top:64.65pt;width:224.7pt;height:25.4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2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ıt hakkı kazanan öğrencilerin ÖİDB’n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144905</wp:posOffset>
                      </wp:positionV>
                      <wp:extent cx="28575" cy="187960"/>
                      <wp:effectExtent l="26670" t="1270" r="2095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90.15pt;width:2.15pt;height:1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530860</wp:posOffset>
                      </wp:positionV>
                      <wp:extent cx="1270" cy="19367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41.8pt;width:0.1pt;height:1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975485</wp:posOffset>
                      </wp:positionV>
                      <wp:extent cx="833755" cy="588010"/>
                      <wp:effectExtent l="5715" t="5080" r="5080" b="5715"/>
                      <wp:wrapNone/>
                      <wp:docPr id="19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93.5pt;margin-top:155.55pt;width:65.6pt;height:4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750695</wp:posOffset>
                      </wp:positionV>
                      <wp:extent cx="0" cy="2286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137.85pt" to="126.9pt,15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lum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İDB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ri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tay Geçiş- İntibak komisyon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üksekokul Yönetim Kurul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iri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iri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 xml:space="preserve">renci </w:t>
            </w:r>
            <w:r>
              <w:rPr>
                <w:rFonts w:cs="Arial" w:ascii="Arial" w:hAnsi="Arial"/>
                <w:sz w:val="16"/>
                <w:szCs w:val="16"/>
              </w:rPr>
              <w:t>İş</w:t>
            </w:r>
            <w:r>
              <w:rPr>
                <w:rFonts w:cs="Arial" w:ascii="Arial" w:hAnsi="Arial"/>
                <w:sz w:val="16"/>
                <w:szCs w:val="16"/>
              </w:rPr>
              <w:t>leri Bir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lisans ve Lisans E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>itim-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tim Y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tmeli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409"/>
      <w:gridCol w:w="1701"/>
      <w:gridCol w:w="1985"/>
      <w:gridCol w:w="1417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0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71"/>
      <w:gridCol w:w="1134"/>
    </w:tblGrid>
    <w:tr>
      <w:trPr>
        <w:trHeight w:val="97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830004" r:id="rId1"/>
            </w:objec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ÖĞRENCİ AFFI İLE KAYIT İŞLEMLERİ İŞ AKIŞ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2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2:00Z</dcterms:created>
  <dc:creator>www.contrastegitim.com</dc:creator>
  <dc:description/>
  <cp:keywords/>
  <dc:language>en-US</dc:language>
  <cp:lastModifiedBy>Canip Uzun</cp:lastModifiedBy>
  <cp:lastPrinted>2019-10-22T16:56:00Z</cp:lastPrinted>
  <dcterms:modified xsi:type="dcterms:W3CDTF">2022-05-25T16:56:00Z</dcterms:modified>
  <cp:revision>14</cp:revision>
  <dc:subject/>
  <dc:title/>
</cp:coreProperties>
</file>