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Kayıt başvuru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 Kaydı tamamlanan öğren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Öğrenci İşleri Daire Başkanlığı, Öğrenci İşleri Birimi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Kayıt İşlemlerindeki Hata Sayı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384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635</wp:posOffset>
                      </wp:positionV>
                      <wp:extent cx="1034415" cy="4616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461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5.95pt;margin-top:0.05pt;width:81.4pt;height:36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6510</wp:posOffset>
                      </wp:positionV>
                      <wp:extent cx="0" cy="14287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.3pt" to="98.45pt,1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2545</wp:posOffset>
                      </wp:positionV>
                      <wp:extent cx="2057400" cy="1104900"/>
                      <wp:effectExtent l="5080" t="5080" r="571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0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YO'na yerleşerek kayıt hakkı kazanan (Rektörlük tarafından gönderilen listelerde yer alan) öğrencilerden, kayıt yapmak isteyenlerin, belirlenen kayıt tarihlerinde otomasyon üzerinden kayıtların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.6pt;margin-top:3.35pt;width:161.95pt;height:8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YO'na yerleşerek kayıt hakkı kazanan (Rektörlük tarafından gönderilen listelerde yer alan) öğrencilerden, kayıt yapmak isteyenlerin, belirlenen kayıt tarihlerinde otomasyon üzerinden kayıtlarını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5885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55pt" to="102.6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1275</wp:posOffset>
                      </wp:positionV>
                      <wp:extent cx="2057400" cy="409575"/>
                      <wp:effectExtent l="5080" t="5715" r="5715" b="711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Kayıt tarihleri sonunda boş kontenjanların ÖİDB'na bildirilmes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3.25pt;width:161.95pt;height:3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Kayıt tarihleri sonunda boş kontenjanların ÖİDB'na bildirilmes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4775</wp:posOffset>
                      </wp:positionV>
                      <wp:extent cx="0" cy="3238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8.25pt" to="102.6pt,3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1590</wp:posOffset>
                      </wp:positionV>
                      <wp:extent cx="2057400" cy="57340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3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k Yerleştirme sonucu ile gelen öğrencilerin kayıtlarının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pt;margin-top:1.7pt;width:161.95pt;height:45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k Yerleştirme sonucu ile gelen öğrencilerin kayıtlarının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0795</wp:posOffset>
                      </wp:positionV>
                      <wp:extent cx="3175" cy="338455"/>
                      <wp:effectExtent l="37465" t="635" r="3619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0.85pt" to="102.5pt,2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640</wp:posOffset>
                      </wp:positionV>
                      <wp:extent cx="2070735" cy="8502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850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yıtları tamamlanan öğrencilerin özlük dosyalarına, kayıt için ilan edilmiş gerekli diğer belgeler eklenerek       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Kayıt Evrakları Kontrol Form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) arşivlenmes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3.2pt;width:163pt;height:66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yıtları tamamlanan öğrencilerin özlük dosyalarına, kayıt için ilan edilmiş gerekli diğer belgeler eklenerek       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Kayıt Evrakları Kontrol Form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>) arşivlenme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63500</wp:posOffset>
                      </wp:positionV>
                      <wp:extent cx="3175" cy="338455"/>
                      <wp:effectExtent l="37465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5pt" to="102.25pt,3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61595</wp:posOffset>
                      </wp:positionV>
                      <wp:extent cx="1184275" cy="4572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7pt;margin-top:4.85pt;width:93.2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/YO Sekreteri/ 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üdür/YO Sekreteri/ 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üdür/YO Sekreteri/ 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ıt Takvi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leşen Öğrenci Listel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 kontenjan bildirim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ıt Takvi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leşen Öğrenci Listel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yıt Evrakları Kontrol Form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268"/>
      <w:gridCol w:w="1559"/>
      <w:gridCol w:w="2410"/>
      <w:gridCol w:w="1559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0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71"/>
      <w:gridCol w:w="1276"/>
    </w:tblGrid>
    <w:tr>
      <w:trPr>
        <w:trHeight w:val="977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50309987" r:id="rId1"/>
            </w:objec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SAĞLIK HİZMETLERİ MESLEK YÜKSEKOKULU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İLK KAYIT İŞLEMLERİ İŞ AKI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1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2:00Z</dcterms:created>
  <dc:creator>www.contrastegitim.com</dc:creator>
  <dc:description/>
  <cp:keywords/>
  <dc:language>en-US</dc:language>
  <cp:lastModifiedBy>Canip Uzun</cp:lastModifiedBy>
  <cp:lastPrinted>2012-04-09T10:05:00Z</cp:lastPrinted>
  <dcterms:modified xsi:type="dcterms:W3CDTF">2022-05-25T16:52:00Z</dcterms:modified>
  <cp:revision>12</cp:revision>
  <dc:subject/>
  <dc:title>Süreç Sahibi</dc:title>
</cp:coreProperties>
</file>