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38430</wp:posOffset>
                </wp:positionV>
                <wp:extent cx="5057775" cy="33896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3389760"/>
                          <a:chOff x="0" y="0"/>
                          <a:chExt cx="5057640" cy="3389760"/>
                        </a:xfrm>
                      </wpg:grpSpPr>
                      <wps:wsp>
                        <wps:cNvSpPr txBox="1"/>
                        <wps:spPr>
                          <a:xfrm>
                            <a:off x="1896840" y="1196280"/>
                            <a:ext cx="14223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11062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1196280"/>
                            <a:ext cx="11062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11062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2592000"/>
                            <a:ext cx="18968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1591920"/>
                            <a:ext cx="78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591920"/>
                            <a:ext cx="63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199404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199404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760" y="199404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9740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79740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79740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0.9pt;width:398.25pt;height:266.9pt" coordorigin="624,218" coordsize="7965,5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1;top:2102;width:2239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624;top:2102;width:1741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7;top:2102;width:1741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0;top:218;width:1741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61;top:4300;width:2986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66,2725" to="3609,272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851,2725" to="6845,272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108,3358" to="4108,4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9,3358" to="4689,4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53,3358" to="5353,4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08,1474" to="4108,2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06,1474" to="4706,2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53,1474" to="5353,2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İlgili birimlerden gelen sosyal medya duyur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cin Çıktıları: </w:t>
      </w:r>
      <w:r>
        <w:rPr>
          <w:rFonts w:cs="Arial" w:ascii="Arial" w:hAnsi="Arial"/>
          <w:bCs/>
          <w:sz w:val="20"/>
        </w:rPr>
        <w:t>Sosyal medyada yayım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İlgili Birim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76"/>
        <w:gridCol w:w="16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6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1600</wp:posOffset>
                      </wp:positionV>
                      <wp:extent cx="3300095" cy="846455"/>
                      <wp:effectExtent l="5715" t="5715" r="5080" b="375285"/>
                      <wp:wrapNone/>
                      <wp:docPr id="2" name="AutoShap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0120" cy="84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Yüksekokul bünyesinde düzenlenen/düzenlenece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tkinlikler, özel günler, görsel materyal, akademik gelişmeler vb. hakkında duyurular ve haberlerle ilgili uygun formatta ki içeriğin oluştur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6" fillcolor="white" stroked="t" o:allowincell="t" style="position:absolute;margin-left:-3.95pt;margin-top:8pt;width:259.8pt;height:6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Yüksekokul bünyesinde düzenlenen/düzenlenec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tkinlikler, özel günler, görsel materyal, akademik gelişmeler vb. hakkında duyurular ve haberlerle ilgili uygun formatta ki içeriğin oluştur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9370</wp:posOffset>
                      </wp:positionV>
                      <wp:extent cx="1270" cy="19050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6pt;margin-top:3.1pt;width:0.1pt;height: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40640</wp:posOffset>
                      </wp:positionV>
                      <wp:extent cx="1270" cy="572770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7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3.2pt;width:0.05pt;height: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53975</wp:posOffset>
                      </wp:positionV>
                      <wp:extent cx="1270" cy="237807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7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55pt;margin-top:4.25pt;width:0.1pt;height:18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7480</wp:posOffset>
                      </wp:positionH>
                      <wp:positionV relativeFrom="paragraph">
                        <wp:posOffset>13970</wp:posOffset>
                      </wp:positionV>
                      <wp:extent cx="2857500" cy="1029970"/>
                      <wp:effectExtent l="14605" t="5080" r="15240" b="5715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029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Hazırlanan içeriğin, Yüksekokul Müdürünün onayın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" fillcolor="white" stroked="t" o:allowincell="t" style="position:absolute;margin-left:12.4pt;margin-top:1.1pt;width:224.95pt;height:81.05pt;mso-wrap-style:square;v-text-anchor:middle;mso-position-horizontal-relative:pag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Hazırlanan içeriğin, Yüksekokul Müdürünün onayın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ygun Görülmedi</w:t>
            </w:r>
          </w:p>
          <w:p>
            <w:pPr>
              <w:pStyle w:val="Normal"/>
              <w:tabs>
                <w:tab w:val="clear" w:pos="708"/>
                <w:tab w:val="left" w:pos="3156" w:leader="none"/>
                <w:tab w:val="left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27305</wp:posOffset>
                      </wp:positionV>
                      <wp:extent cx="4445" cy="283210"/>
                      <wp:effectExtent l="37465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2.15pt;width:0.25pt;height:2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ygun Görüld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6835</wp:posOffset>
                      </wp:positionV>
                      <wp:extent cx="2740660" cy="6578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657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Web'de yayın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içi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alibri" w:hAnsi="Calibri" w:cs="Calibri"/>
                                      <w:color w:val="auto"/>
                                      <w:lang w:val="tr-TR" w:bidi="ar-SA"/>
                                    </w:rPr>
                                    <w:t>İnternet Sayfa Yöneticis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mail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6pt;margin-top:6.05pt;width:215.75pt;height:5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Web'de yayın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iç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İnternet Sayfa Yöneticis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mail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2865</wp:posOffset>
                      </wp:positionV>
                      <wp:extent cx="1270" cy="150749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4.95pt;width:0.1pt;height:118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391795</wp:posOffset>
                      </wp:positionV>
                      <wp:extent cx="1270" cy="51308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85pt;margin-top:30.85pt;width:0.05pt;height:4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32385</wp:posOffset>
                      </wp:positionV>
                      <wp:extent cx="1621790" cy="1067435"/>
                      <wp:effectExtent l="5080" t="5715" r="5715" b="1130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800" cy="106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Üniversitemizin resmi sosyal medya hesapları üzerinden yapılan paylaşımların takip edilmesi ve beğen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2pt;margin-top:2.55pt;width:127.65pt;height:8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Üniversitemizin resmi sosyal medya hesapları üzerinden yapılan paylaşımların takip edilmesi ve beğen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109345</wp:posOffset>
                      </wp:positionV>
                      <wp:extent cx="1270" cy="22606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85pt;margin-top:87.35pt;width:0.05pt;height:1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34135</wp:posOffset>
                      </wp:positionV>
                      <wp:extent cx="3300095" cy="680720"/>
                      <wp:effectExtent l="5715" t="5080" r="5080" b="152400"/>
                      <wp:wrapNone/>
                      <wp:docPr id="13" name="AutoShap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0120" cy="68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Onaylanan içeriğin; yerleştirilmesi istenilen Yüksekokul Resmi İnternet Sayfasında, Facebook, Twitter veya  instagram hesaplarında paylaşılmas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6" fillcolor="white" stroked="t" o:allowincell="t" style="position:absolute;margin-left:21.6pt;margin-top:105.05pt;width:259.8pt;height:5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Onaylanan içeriğin; yerleştirilmesi istenilen Yüksekokul Resmi İnternet Sayfasında, Facebook, Twitter veya  instagram hesaplarında paylaşılmas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İlgili Birim Sorumlusu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üksekokul Müdür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İlgili Birim Sorumlusu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İnternet Sayfa Yönetici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Cs w:val="22"/>
              </w:rPr>
              <w:t>İnternet Sayfa Yöneticis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Cs w:val="22"/>
              </w:rPr>
              <w:t>DEBİS Mail ortamında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268"/>
      <w:gridCol w:w="1559"/>
      <w:gridCol w:w="2410"/>
      <w:gridCol w:w="1417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2" w:name="_Hlk104398470"/>
          <w:bookmarkEnd w:id="2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2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134"/>
    </w:tblGrid>
    <w:tr>
      <w:trPr>
        <w:trHeight w:val="1125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76886462" r:id="rId1"/>
            </w:object>
          </w:r>
          <w:bookmarkStart w:id="0" w:name="_Hlk104398728"/>
          <w:bookmarkStart w:id="1" w:name="_Hlk104398728"/>
          <w:bookmarkEnd w:id="1"/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D.E.Ü. SAĞLIK HİZMETLER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ESLEK YÜKSEKOKULU                                                       </w:t>
          </w:r>
          <w:r>
            <w:rPr>
              <w:rFonts w:cs="Arial" w:ascii="Arial" w:hAnsi="Arial"/>
              <w:b/>
              <w:sz w:val="28"/>
            </w:rPr>
            <w:t>SOSYAL MEDYADA TANITIM İŞ AKIŞ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41:00Z</dcterms:created>
  <dc:creator>www.contrastegitim.com</dc:creator>
  <dc:description/>
  <cp:keywords/>
  <dc:language>en-US</dc:language>
  <cp:lastModifiedBy>Canip Uzun</cp:lastModifiedBy>
  <cp:lastPrinted>2012-03-20T12:05:00Z</cp:lastPrinted>
  <dcterms:modified xsi:type="dcterms:W3CDTF">2022-10-03T15:52:00Z</dcterms:modified>
  <cp:revision>4</cp:revision>
  <dc:subject/>
  <dc:title>Süreç Sahibi</dc:title>
</cp:coreProperties>
</file>