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740</wp:posOffset>
                </wp:positionH>
                <wp:positionV relativeFrom="paragraph">
                  <wp:posOffset>20320</wp:posOffset>
                </wp:positionV>
                <wp:extent cx="5158105" cy="2809240"/>
                <wp:effectExtent l="5080" t="5080" r="5080" b="5080"/>
                <wp:wrapSquare wrapText="bothSides"/>
                <wp:docPr id="1" name="Gr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080" cy="2809080"/>
                          <a:chOff x="0" y="0"/>
                          <a:chExt cx="5158080" cy="2809080"/>
                        </a:xfrm>
                      </wpg:grpSpPr>
                      <wps:wsp>
                        <wps:cNvSpPr txBox="1"/>
                        <wps:spPr>
                          <a:xfrm>
                            <a:off x="1935000" y="991080"/>
                            <a:ext cx="145044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1080"/>
                            <a:ext cx="112824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840" y="991080"/>
                            <a:ext cx="112824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112824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2148120"/>
                            <a:ext cx="193428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1319400"/>
                            <a:ext cx="80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319400"/>
                            <a:ext cx="64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560" y="16527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3400" y="16527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3240" y="16527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66168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66168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66168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7" style="position:absolute;margin-left:46.2pt;margin-top:1.6pt;width:406.2pt;height:221.15pt" coordorigin="924,32" coordsize="8124,44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71;top:1593;width:2283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924;top:1593;width:1776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70;top:1593;width:1776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4;top:32;width:1776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17;top:3415;width:3045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702,2110" to="3970,2110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6256,2110" to="7270,2110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479,2635" to="4479,3414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71,2635" to="5071,3414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48,2635" to="5748,3414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79,1074" to="4479,15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88,1074" to="5088,15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48,1074" to="5748,15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Planlar, Onay ve Kararl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ürecin Çıktıları: </w:t>
      </w:r>
      <w:r>
        <w:rPr>
          <w:rFonts w:cs="Arial" w:ascii="Arial" w:hAnsi="Arial"/>
          <w:bCs/>
          <w:sz w:val="20"/>
        </w:rPr>
        <w:t>Acil Durum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lanları ve  Ekiple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20"/>
        </w:rPr>
        <w:t>Binaların Yangından Korunması Hakkında Yönetmelik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60"/>
        <w:gridCol w:w="1559"/>
      </w:tblGrid>
      <w:tr>
        <w:trPr>
          <w:trHeight w:val="67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49530</wp:posOffset>
                      </wp:positionV>
                      <wp:extent cx="3970020" cy="751205"/>
                      <wp:effectExtent l="5080" t="5715" r="5715" b="84455"/>
                      <wp:wrapNone/>
                      <wp:docPr id="2" name="AutoShape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0080" cy="75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Acil durum ekiplerinin oluşturulması için personel, kat tahliye sorumlularının oluşturulması için personel, yangın yönergesi, tahliye planı ve acil durum yönergesinin taslağı oluşturul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6" fillcolor="white" stroked="t" o:allowincell="t" style="position:absolute;margin-left:25.2pt;margin-top:3.9pt;width:312.55pt;height:59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Acil durum ekiplerinin oluşturulması için personel, kat tahliye sorumlularının oluşturulması için personel, yangın yönergesi, tahliye planı ve acil durum yönergesinin taslağı oluşturul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72390</wp:posOffset>
                      </wp:positionV>
                      <wp:extent cx="1270" cy="915035"/>
                      <wp:effectExtent l="56515" t="0" r="57150" b="635"/>
                      <wp:wrapNone/>
                      <wp:docPr id="3" name="Düz Ok Bağlayıcısı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Düz Ok Bağlayıcısı 32" stroked="t" o:allowincell="t" style="position:absolute;margin-left:33pt;margin-top:5.7pt;width:0.1pt;height:72pt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72390</wp:posOffset>
                      </wp:positionV>
                      <wp:extent cx="1270" cy="259715"/>
                      <wp:effectExtent l="57150" t="0" r="55880" b="0"/>
                      <wp:wrapNone/>
                      <wp:docPr id="4" name="Düz Ok Bağlayıcısı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26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32" stroked="t" o:allowincell="t" style="position:absolute;margin-left:182.4pt;margin-top:5.7pt;width:0pt;height:20.45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97790</wp:posOffset>
                      </wp:positionV>
                      <wp:extent cx="3802380" cy="1337945"/>
                      <wp:effectExtent l="14605" t="5715" r="1524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2320" cy="1338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Ekipler, sorumlular, yangın yönergesi, tahliye planı ve acil durum yönergesinin Kurum Amirince onay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3pt;margin-top:7.7pt;width:299.35pt;height:105.3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Ekipler, sorumlular, yangın yönergesi, tahliye planı ve acil durum yönergesinin Kurum Amirince onay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ygun  Görülmed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92075</wp:posOffset>
                      </wp:positionV>
                      <wp:extent cx="1270" cy="364490"/>
                      <wp:effectExtent l="57150" t="635" r="56515" b="0"/>
                      <wp:wrapNone/>
                      <wp:docPr id="6" name="Düz Ok Bağlayıcısı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36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32" stroked="t" o:allowincell="t" style="position:absolute;margin-left:182.55pt;margin-top:7.25pt;width:0pt;height:28.65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ygun   Görüldü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2710</wp:posOffset>
                      </wp:positionV>
                      <wp:extent cx="3317240" cy="5334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724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ang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>n y</w:t>
                                  </w:r>
                                  <w:r>
                                    <w:rPr/>
                                    <w:t>ö</w:t>
                                  </w:r>
                                  <w:r>
                                    <w:rPr/>
                                    <w:t>nergesi, tahliye plan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 xml:space="preserve"> ve acil durum yönergesinin ilgili Kurum ve kişilere tebliğ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1.2pt;height:42pt;mso-wrap-distance-left:9.05pt;mso-wrap-distance-right:9.05pt;mso-wrap-distance-top:0pt;mso-wrap-distance-bottom:0pt;margin-top:7.3pt;mso-position-vertical-relative:text;margin-left:5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ang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>n y</w:t>
                            </w:r>
                            <w:r>
                              <w:rPr/>
                              <w:t>ö</w:t>
                            </w:r>
                            <w:r>
                              <w:rPr/>
                              <w:t>nergesi, tahliye plan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 xml:space="preserve"> ve acil durum yönergesinin ilgili Kurum ve kişilere tebliğ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rFonts w:eastAsia="Zapf_Humanist;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rFonts w:eastAsia="Zapf_Humanist;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29210</wp:posOffset>
                      </wp:positionV>
                      <wp:extent cx="1270" cy="303530"/>
                      <wp:effectExtent l="57150" t="635" r="56515" b="0"/>
                      <wp:wrapNone/>
                      <wp:docPr id="8" name="Düz Ok Bağlayıcısı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30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32" stroked="t" o:allowincell="t" style="position:absolute;margin-left:182.45pt;margin-top:2.3pt;width:0.05pt;height:23.85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Zapf_Humanist;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44145</wp:posOffset>
                      </wp:positionV>
                      <wp:extent cx="4064000" cy="6731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il durum ekiplerinin personel değişikliği, kat tahliye sorumlular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>nda personel değişikliği, yang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>n y</w:t>
                                  </w:r>
                                  <w:r>
                                    <w:rPr/>
                                    <w:t>ö</w:t>
                                  </w:r>
                                  <w:r>
                                    <w:rPr/>
                                    <w:t>nergesi, tahliye plan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 xml:space="preserve"> ve acil durum yönergesinde oluşan güncellemeleri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0pt;height:53pt;mso-wrap-distance-left:9.05pt;mso-wrap-distance-right:9.05pt;mso-wrap-distance-top:0pt;mso-wrap-distance-bottom:0pt;margin-top:11.35pt;mso-position-vertical-relative:text;margin-left:2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il durum ekiplerinin personel değişikliği, kat tahliye sorumlular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>nda personel değişikliği, yang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>n y</w:t>
                            </w:r>
                            <w:r>
                              <w:rPr/>
                              <w:t>ö</w:t>
                            </w:r>
                            <w:r>
                              <w:rPr/>
                              <w:t>nergesi, tahliye plan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 xml:space="preserve"> ve acil durum yönergesinde oluşan güncellemeleri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104140</wp:posOffset>
                      </wp:positionV>
                      <wp:extent cx="1905" cy="180340"/>
                      <wp:effectExtent l="55880" t="0" r="57150" b="0"/>
                      <wp:wrapNone/>
                      <wp:docPr id="10" name="Düz Ok Bağlayıcısı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18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32" stroked="t" o:allowincell="t" style="position:absolute;margin-left:182.4pt;margin-top:8.2pt;width:0.05pt;height:14.2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04140</wp:posOffset>
                      </wp:positionV>
                      <wp:extent cx="1270" cy="683260"/>
                      <wp:effectExtent l="57150" t="0" r="55880" b="0"/>
                      <wp:wrapNone/>
                      <wp:docPr id="11" name="Düz Ok Bağlayıcısı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800" cy="68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32" stroked="t" o:allowincell="t" style="position:absolute;margin-left:62.4pt;margin-top:8.2pt;width:0.05pt;height:53.7pt;flip:x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08585</wp:posOffset>
                      </wp:positionV>
                      <wp:extent cx="3070860" cy="1033145"/>
                      <wp:effectExtent l="15240" t="5715" r="1587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0800" cy="1033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Güncellemelerin Kurum Amirince onay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4pt;margin-top:8.55pt;width:241.75pt;height:81.3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Güncellemelerin Kurum Amirince onay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Zapf_Humanist;Times New Roman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ygun  Görülmed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11430</wp:posOffset>
                      </wp:positionV>
                      <wp:extent cx="2540" cy="331470"/>
                      <wp:effectExtent l="54610" t="0" r="57150" b="0"/>
                      <wp:wrapNone/>
                      <wp:docPr id="13" name="Düz Ok Bağlayıcısı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3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32" stroked="t" o:allowincell="t" style="position:absolute;margin-left:182.4pt;margin-top:0.9pt;width:0.2pt;height:26.1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ygun   Görüldü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08585</wp:posOffset>
                      </wp:positionV>
                      <wp:extent cx="3970020" cy="528955"/>
                      <wp:effectExtent l="5080" t="5715" r="5715" b="5080"/>
                      <wp:wrapNone/>
                      <wp:docPr id="14" name="AutoShape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0080" cy="528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Yangın yönergesi, tahliye planı ve acil durum yönergesi güncellemelerinin ilgili Kurum ve kişilere tebliğ 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6" fillcolor="white" stroked="t" o:allowincell="t" style="position:absolute;margin-left:25.2pt;margin-top:8.55pt;width:312.55pt;height:41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Yangın yönergesi, tahliye planı ve acil durum yönergesi güncellemelerinin ilgili Kurum ve kişilere tebliğ ed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  <w:tab w:val="right" w:pos="7155" w:leader="none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                           </w:t>
            </w:r>
            <w:r>
              <w:rPr>
                <w:sz w:val="24"/>
                <w:szCs w:val="24"/>
              </w:rPr>
              <w:t>Evet</w:t>
              <w:tab/>
            </w:r>
          </w:p>
          <w:p>
            <w:pPr>
              <w:pStyle w:val="Normal"/>
              <w:tabs>
                <w:tab w:val="clear" w:pos="708"/>
                <w:tab w:val="left" w:pos="1296" w:leader="none"/>
                <w:tab w:val="right" w:pos="71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.Sav.Amiri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m Amiri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iv.Sav.Amiri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iv.Sav.Amiri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m Amiri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.Sav.Amiri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İNALARIN YANGINDAN KORUNMASI HAKKINDA 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ETMELİK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İNALARIN YANGINDAN KORUNMASI HAKKINDA 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ETMELİK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İNALARIN YANGINDAN KORUNMASI HAKKINDA 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ETMELİK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İNALARIN YANGINDAN KORUNMASI HAKKINDA 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ETMELİK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İNALARIN YANGINDAN KORUNMASI HAKKINDA 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ETMELİK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İNALARIN YANGINDAN KORUNMASI HAKKINDA 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ETMELİK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32" w:leader="none"/>
        <w:tab w:val="left" w:pos="3060" w:leader="none"/>
      </w:tabs>
      <w:rPr>
        <w:rFonts w:ascii="Times New Roman" w:hAnsi="Times New Roman" w:cs="Times New Roman"/>
        <w:sz w:val="4"/>
        <w:szCs w:val="4"/>
        <w:lang w:val="en-US"/>
      </w:rPr>
    </w:pPr>
    <w:r>
      <w:rPr>
        <w:rFonts w:cs="Times New Roman" w:ascii="Times New Roman" w:hAnsi="Times New Roman"/>
        <w:sz w:val="4"/>
        <w:szCs w:val="4"/>
        <w:lang w:val="en-US"/>
      </w:rPr>
    </w:r>
  </w:p>
  <w:p>
    <w:pPr>
      <w:pStyle w:val="Foot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</w:t>
    </w:r>
  </w:p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2410"/>
      <w:gridCol w:w="2126"/>
      <w:gridCol w:w="2410"/>
      <w:gridCol w:w="1559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bookmarkStart w:id="2" w:name="_Hlk104398470"/>
          <w:bookmarkEnd w:id="2"/>
          <w:r>
            <w:rPr>
              <w:rFonts w:cs="Times New Roman" w:ascii="Times New Roman" w:hAnsi="Times New Roman"/>
              <w:sz w:val="20"/>
            </w:rPr>
            <w:t xml:space="preserve">SHMYO-İAŞ 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>00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Yayın Tarihi: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 xml:space="preserve"> 26.04.202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Güncelleme No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Güncelleme Tarihi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ayfa No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7654"/>
      <w:gridCol w:w="1843"/>
    </w:tblGrid>
    <w:tr>
      <w:trPr>
        <w:trHeight w:val="977" w:hRule="atLeast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sz w:val="24"/>
              <w:szCs w:val="24"/>
              <w:lang w:val="en-US" w:eastAsia="en-US"/>
            </w:rPr>
            <w:object w:dxaOrig="5234" w:dyaOrig="47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pt;margin-top:8.65pt;width:44.05pt;height:43.9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32863185" r:id="rId1"/>
            </w:object>
          </w:r>
          <w:bookmarkStart w:id="0" w:name="_Hlk104398728"/>
          <w:bookmarkStart w:id="1" w:name="_Hlk104398728"/>
          <w:bookmarkEnd w:id="1"/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 xml:space="preserve">D.E.Ü. SAĞLIK HİZMETLERİ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MESLEK YÜKSEKOKULU                                                      SİVİL SAVUNMA ACİL DURUM EKİPLERİ  ve PLANLARI -  İŞ AKIŞ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16585" cy="590550"/>
                <wp:effectExtent l="0" t="0" r="0" b="0"/>
                <wp:docPr id="15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49:00Z</dcterms:created>
  <dc:creator>www.contrastegitim.com</dc:creator>
  <dc:description/>
  <cp:keywords/>
  <dc:language>en-US</dc:language>
  <cp:lastModifiedBy>Canip Uzun</cp:lastModifiedBy>
  <cp:lastPrinted>2017-05-03T12:16:00Z</cp:lastPrinted>
  <dcterms:modified xsi:type="dcterms:W3CDTF">2022-05-25T16:49:00Z</dcterms:modified>
  <cp:revision>2</cp:revision>
  <dc:subject/>
  <dc:title/>
</cp:coreProperties>
</file>