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rogramlardan gelen kontenjan teklif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Kontenjan sayı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ükseköğretim Kur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 İstenen Kontenjan ile Verilen Kontenjan Sayılarının Uygunluğ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3495</wp:posOffset>
                      </wp:positionV>
                      <wp:extent cx="1034415" cy="461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46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9.65pt;margin-top:1.85pt;width:81.4pt;height:3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8585</wp:posOffset>
                      </wp:positionV>
                      <wp:extent cx="1270" cy="14605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2pt;margin-top:8.55pt;width:0.05pt;height:1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13030</wp:posOffset>
                      </wp:positionV>
                      <wp:extent cx="25336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ktörlük ÖİDB’ndan kontenjan belirleme yazısının program başkanlıklar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8.9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ktörlük ÖİDB’ndan kontenjan belirleme yazısının program başkanlıklarına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2710</wp:posOffset>
                      </wp:positionV>
                      <wp:extent cx="3175" cy="215265"/>
                      <wp:effectExtent l="37465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7.3pt" to="147pt,2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9685</wp:posOffset>
                      </wp:positionV>
                      <wp:extent cx="2537460" cy="6197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stenen kontenjanların formlara işlenerek Bölüm Başkanlıkları aracılığıyla Yüksekokul Kuruluna sun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8pt;height:48.8pt;mso-wrap-distance-left:9.05pt;mso-wrap-distance-right:9.05pt;mso-wrap-distance-top:3.6pt;mso-wrap-distance-bottom:3.6pt;margin-top:1.5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tenen kontenjanların formlara işlenerek Bölüm Başkanlıkları aracılığıyla Yüksekokul Kuruluna sunulması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270</wp:posOffset>
                      </wp:positionV>
                      <wp:extent cx="3175" cy="215265"/>
                      <wp:effectExtent l="3746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0.1pt" to="145.75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7465</wp:posOffset>
                      </wp:positionV>
                      <wp:extent cx="2514600" cy="609600"/>
                      <wp:effectExtent l="20320" t="5080" r="209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YO Kurulunda kontenjan belirleme kararını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.25pt;margin-top:2.95pt;width:197.95pt;height:47.95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YO Kurulunda kontenjan belirleme kararını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080770</wp:posOffset>
                      </wp:positionV>
                      <wp:extent cx="3175" cy="215265"/>
                      <wp:effectExtent l="37465" t="635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85.1pt" to="144.25pt,10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44170</wp:posOffset>
                      </wp:positionV>
                      <wp:extent cx="3175" cy="215265"/>
                      <wp:effectExtent l="37465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27.1pt" to="144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526030</wp:posOffset>
                      </wp:positionV>
                      <wp:extent cx="1034415" cy="4616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46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pt;margin-top:198.9pt;width:81.4pt;height:3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04406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160.95pt" to="145.6pt,19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49910</wp:posOffset>
                      </wp:positionV>
                      <wp:extent cx="2533650" cy="4762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tenjan  tekliflerinin Rektörlük ÖİDB’na ilet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43.3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tenjan  tekliflerinin Rektörlük ÖİDB’na ilet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01115</wp:posOffset>
                      </wp:positionV>
                      <wp:extent cx="2533650" cy="6477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niversite Senatosu tarafından onaylanan öğrenci kontenjanlarının ÖİDB tarafından MYO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1pt;mso-wrap-distance-left:9.05pt;mso-wrap-distance-right:9.05pt;mso-wrap-distance-top:0pt;mso-wrap-distance-bottom:0pt;margin-top:102.4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niversite Senatosu tarafından onaylanan öğrenci kontenjanlarının ÖİDB tarafından MYO bil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İDB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Başkanlık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Başkanlıkl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sekokul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, Öğrenci Kontenjanları Kılavuzu,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Belirleme Form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ekler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2535"/>
      <w:gridCol w:w="1729"/>
      <w:gridCol w:w="1850"/>
      <w:gridCol w:w="1410"/>
    </w:tblGrid>
    <w:tr>
      <w:trPr/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2735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2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4270593" r:id="rId1"/>
            </w:object>
          </w:r>
          <w:bookmarkStart w:id="0" w:name="_Hlk103012940"/>
          <w:bookmarkStart w:id="1" w:name="_Hlk103012940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ÖĞRENCİ KONTENJANLARI BELİRLEME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6:54:00Z</dcterms:modified>
  <cp:revision>6</cp:revision>
  <dc:subject/>
  <dc:title/>
</cp:coreProperties>
</file>