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2530</wp:posOffset>
                </wp:positionH>
                <wp:positionV relativeFrom="paragraph">
                  <wp:posOffset>8890</wp:posOffset>
                </wp:positionV>
                <wp:extent cx="3657600" cy="19431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pt;margin-top:0.7pt;width:288.05pt;height:153pt" coordorigin="1878,1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0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1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3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451" to="4038,145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451" to="6378,145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814" to="4398,23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814" to="4818,23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814" to="5299,23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734" to="4398,10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734" to="4830,10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734" to="5299,10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Mal/hizmet satın alma taleb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Ödeme Talimat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5510 S.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üreç Performans Kriterleri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9"/>
        <w:gridCol w:w="1690"/>
        <w:gridCol w:w="1267"/>
      </w:tblGrid>
      <w:tr>
        <w:trPr>
          <w:trHeight w:val="517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10451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46355</wp:posOffset>
                      </wp:positionV>
                      <wp:extent cx="678180" cy="405765"/>
                      <wp:effectExtent l="5080" t="5715" r="5715" b="406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240" cy="405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Başl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89.05pt;margin-top:3.65pt;width:53.35pt;height:31.9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Başl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73200</wp:posOffset>
                      </wp:positionH>
                      <wp:positionV relativeFrom="paragraph">
                        <wp:posOffset>101600</wp:posOffset>
                      </wp:positionV>
                      <wp:extent cx="1270" cy="262255"/>
                      <wp:effectExtent l="3746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62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6pt;margin-top:8pt;width:0.1pt;height:20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26035</wp:posOffset>
                      </wp:positionV>
                      <wp:extent cx="2695575" cy="10477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5575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Harcama Birimlerinde yapılacak iş ve mal ve hizmet alımları için harcama yetkilisi mutemedi, gerçekleştirme görevlisi, harcama yetkilisinin imzası olan harcama talimatı hazırlanır. Muhasebe İşlem Fişi hazırlanarak ekine harcama talimatı yerleşti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2.25pt;height:82.5pt;mso-wrap-distance-left:9.05pt;mso-wrap-distance-right:9.05pt;mso-wrap-distance-top:0pt;mso-wrap-distance-bottom:0pt;margin-top:2.05pt;mso-position-vertical-relative:text;margin-left:8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Harcama Birimlerinde yapılacak iş ve mal ve hizmet alımları için harcama yetkilisi mutemedi, gerçekleştirme görevlisi, harcama yetkilisinin imzası olan harcama talimatı hazırlanır. Muhasebe İşlem Fişi hazırlanarak ekine harcama talimatı yerleşti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94100</wp:posOffset>
                      </wp:positionH>
                      <wp:positionV relativeFrom="paragraph">
                        <wp:posOffset>109855</wp:posOffset>
                      </wp:positionV>
                      <wp:extent cx="1270" cy="243395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434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3pt;margin-top:8.65pt;width:0.05pt;height:191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65450</wp:posOffset>
                      </wp:positionH>
                      <wp:positionV relativeFrom="paragraph">
                        <wp:posOffset>109855</wp:posOffset>
                      </wp:positionV>
                      <wp:extent cx="629285" cy="1270"/>
                      <wp:effectExtent l="0" t="37465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29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3.5pt;margin-top:8.65pt;width:49.4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35560</wp:posOffset>
                      </wp:positionV>
                      <wp:extent cx="1270" cy="208280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05pt;margin-top:2.8pt;width:0.1pt;height:16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26365</wp:posOffset>
                      </wp:positionV>
                      <wp:extent cx="2695575" cy="50038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5680" cy="500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Strateji Geliştirme Başkanlığına gönder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7.7pt;margin-top:9.95pt;width:212.2pt;height:39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Strateji Geliştirme Başkanlığına gönde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42545</wp:posOffset>
                      </wp:positionV>
                      <wp:extent cx="1270" cy="343535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85pt;margin-top:3.35pt;width:0.1pt;height:2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50800</wp:posOffset>
                      </wp:positionV>
                      <wp:extent cx="2590800" cy="1488440"/>
                      <wp:effectExtent l="10160" t="5715" r="1079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14886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Avans verilmesi uygunluğu /Harcama Yetkilisi Mutemedinin görevlendirilmesi olup olmadığı kontrol ed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4.8pt;margin-top:4pt;width:203.95pt;height:117.1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Avans verilmesi uygunluğu /Harcama Yetkilisi Mutemedinin görevlendirilmesi olup olmadığı kontrol ed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Hayı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93365</wp:posOffset>
                      </wp:positionH>
                      <wp:positionV relativeFrom="paragraph">
                        <wp:posOffset>88900</wp:posOffset>
                      </wp:positionV>
                      <wp:extent cx="801370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01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9.95pt;margin-top:7pt;width:63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65580</wp:posOffset>
                      </wp:positionH>
                      <wp:positionV relativeFrom="paragraph">
                        <wp:posOffset>20955</wp:posOffset>
                      </wp:positionV>
                      <wp:extent cx="8255" cy="268605"/>
                      <wp:effectExtent l="32385" t="635" r="3619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40" cy="268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4pt;margin-top:1.65pt;width:0.65pt;height:21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VE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61595</wp:posOffset>
                      </wp:positionV>
                      <wp:extent cx="3762375" cy="41910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2360" cy="419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trateji Geliştirme Başkanlığı tarafından Harcama Yetkilisi Mutemedine avansın ödenmesi için bankaya ödeme talimatı ver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8pt;margin-top:4.85pt;width:296.2pt;height:32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trateji Geliştirme Başkanlığı tarafından Harcama Yetkilisi Mutemedine avansın ödenmesi için bankaya ödeme talimatı ve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Eve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13335</wp:posOffset>
                      </wp:positionV>
                      <wp:extent cx="1270" cy="341630"/>
                      <wp:effectExtent l="37465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2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35pt;margin-top:1.05pt;width:0.1pt;height:26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4605</wp:posOffset>
                      </wp:positionV>
                      <wp:extent cx="3790950" cy="72326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0800" cy="723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Harcama Yetkilisi mutemedinin harcamalarına ilişkin faturalara istinaden avans kapatma işlemleri yapılır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Evrakların teslimi ve avansın kapatılması için gecikme durumunda, yasal faiz üzerinden gecikme cezası uygulanır ve kişiden tahsil ed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55pt;margin-top:1.15pt;width:298.45pt;height:56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Harcama Yetkilisi mutemedinin harcamalarına ilişkin faturalara istinaden avans kapatma işlemleri yapılı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vrakların teslimi ve avansın kapatılması için gecikme durumunda, yasal faiz üzerinden gecikme cezası uygulanır ve kişiden tahsil ed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07440</wp:posOffset>
                      </wp:positionH>
                      <wp:positionV relativeFrom="paragraph">
                        <wp:posOffset>533400</wp:posOffset>
                      </wp:positionV>
                      <wp:extent cx="751205" cy="40513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405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7.2pt;margin-top:42pt;width:59.1pt;height:31.8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İşlem son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95425</wp:posOffset>
                      </wp:positionH>
                      <wp:positionV relativeFrom="paragraph">
                        <wp:posOffset>387350</wp:posOffset>
                      </wp:positionV>
                      <wp:extent cx="8255" cy="146685"/>
                      <wp:effectExtent l="34290" t="635" r="3429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40" cy="14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75pt;margin-top:30.5pt;width:0.65pt;height:11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rcama Yetkili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rcama Yetkili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G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İlgili Person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hasebe Yetkilis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İlgili Person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hasebe Yetkilis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rcama Talimat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hasebe İşlem Fiş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rcama Talimat</w:t>
            </w:r>
            <w:r>
              <w:rPr>
                <w:rFonts w:cs="Times New Roman" w:ascii="Times New Roman" w:hAnsi="Times New Roman"/>
                <w:sz w:val="20"/>
              </w:rPr>
              <w:t>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uhasebe </w:t>
            </w:r>
            <w:r>
              <w:rPr>
                <w:rFonts w:cs="Times New Roman" w:ascii="Times New Roman" w:hAnsi="Times New Roman"/>
                <w:sz w:val="20"/>
              </w:rPr>
              <w:t>İş</w:t>
            </w:r>
            <w:r>
              <w:rPr>
                <w:rFonts w:cs="Times New Roman" w:ascii="Times New Roman" w:hAnsi="Times New Roman"/>
                <w:sz w:val="20"/>
              </w:rPr>
              <w:t>lem Fi</w:t>
            </w:r>
            <w:r>
              <w:rPr>
                <w:rFonts w:cs="Times New Roman" w:ascii="Times New Roman" w:hAnsi="Times New Roman"/>
                <w:sz w:val="20"/>
              </w:rPr>
              <w:t>ş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rcama Talimat</w:t>
            </w:r>
            <w:r>
              <w:rPr>
                <w:rFonts w:cs="Times New Roman" w:ascii="Times New Roman" w:hAnsi="Times New Roman"/>
                <w:sz w:val="20"/>
              </w:rPr>
              <w:t>ı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uhasebe </w:t>
            </w:r>
            <w:r>
              <w:rPr>
                <w:rFonts w:cs="Times New Roman" w:ascii="Times New Roman" w:hAnsi="Times New Roman"/>
                <w:sz w:val="20"/>
              </w:rPr>
              <w:t>İş</w:t>
            </w:r>
            <w:r>
              <w:rPr>
                <w:rFonts w:cs="Times New Roman" w:ascii="Times New Roman" w:hAnsi="Times New Roman"/>
                <w:sz w:val="20"/>
              </w:rPr>
              <w:t>lem Fi</w:t>
            </w:r>
            <w:r>
              <w:rPr>
                <w:rFonts w:cs="Times New Roman" w:ascii="Times New Roman" w:hAnsi="Times New Roman"/>
                <w:sz w:val="20"/>
              </w:rPr>
              <w:t>ş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deme Talimatı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tural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hasebe İşlem Fişi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</w:t>
    </w:r>
  </w:p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2268"/>
      <w:gridCol w:w="1701"/>
      <w:gridCol w:w="2268"/>
      <w:gridCol w:w="1559"/>
    </w:tblGrid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</w:rPr>
          </w:pPr>
          <w:bookmarkStart w:id="2" w:name="_Hlk104398470"/>
          <w:bookmarkEnd w:id="2"/>
          <w:r>
            <w:rPr>
              <w:rFonts w:cs="Times New Roman" w:ascii="Times New Roman" w:hAnsi="Times New Roman"/>
              <w:sz w:val="20"/>
            </w:rPr>
            <w:t xml:space="preserve">SHMYO-İAŞ </w:t>
          </w:r>
          <w:r>
            <w:rPr>
              <w:rFonts w:cs="Times New Roman" w:ascii="Times New Roman" w:hAnsi="Times New Roman"/>
              <w:sz w:val="20"/>
              <w:shd w:fill="FFFFFF" w:val="clear"/>
            </w:rPr>
            <w:t>019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Yayın Tarihi:</w:t>
          </w:r>
          <w:r>
            <w:rPr>
              <w:rFonts w:cs="Times New Roman" w:ascii="Times New Roman" w:hAnsi="Times New Roman"/>
              <w:sz w:val="20"/>
              <w:shd w:fill="FFFFFF" w:val="clear"/>
            </w:rPr>
            <w:t xml:space="preserve"> 26.04.202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Güncelleme No: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Güncelleme Tarihi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Sayfa No:</w:t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7654"/>
      <w:gridCol w:w="1134"/>
    </w:tblGrid>
    <w:tr>
      <w:trPr>
        <w:trHeight w:val="1125" w:hRule="atLeast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4"/>
              <w:szCs w:val="24"/>
              <w:lang w:val="en-US" w:eastAsia="en-US"/>
            </w:rPr>
          </w:pPr>
          <w:r>
            <w:rPr>
              <w:rFonts w:cs="Tahoma" w:ascii="Tahoma" w:hAnsi="Tahoma"/>
              <w:sz w:val="24"/>
              <w:szCs w:val="24"/>
              <w:lang w:val="en-US" w:eastAsia="en-US"/>
            </w:rPr>
            <w:object w:dxaOrig="5234" w:dyaOrig="475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pt;margin-top:8.65pt;width:44.05pt;height:43.9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9816851" r:id="rId1"/>
            </w:object>
          </w:r>
          <w:bookmarkStart w:id="0" w:name="_Hlk104398728"/>
          <w:bookmarkStart w:id="1" w:name="_Hlk104398728"/>
          <w:bookmarkEnd w:id="1"/>
        </w:p>
      </w:tc>
      <w:tc>
        <w:tcPr>
          <w:tcW w:w="7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4"/>
            </w:rPr>
            <w:t>SAĞLIK HİZMETLERİ MESLEK YÜKSEKOKULU</w:t>
          </w:r>
        </w:p>
        <w:p>
          <w:pPr>
            <w:pStyle w:val="Normal"/>
            <w:spacing w:lineRule="auto" w:line="360"/>
            <w:jc w:val="center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4"/>
            </w:rPr>
            <w:t>İŞ AVANSI İŞ AKI</w:t>
          </w:r>
          <w:r>
            <w:rPr>
              <w:rFonts w:cs="Arial" w:ascii="Arial" w:hAnsi="Arial"/>
              <w:b/>
              <w:sz w:val="24"/>
            </w:rPr>
            <w:t>Ş</w:t>
          </w:r>
          <w:r>
            <w:rPr>
              <w:rFonts w:cs="Arial" w:ascii="Arial" w:hAnsi="Arial"/>
              <w:b/>
              <w:sz w:val="24"/>
            </w:rPr>
            <w:t>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Cs w:val="22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616585" cy="590550"/>
                <wp:effectExtent l="0" t="0" r="0" b="0"/>
                <wp:docPr id="18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9" t="-52" r="-5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6:35:00Z</dcterms:created>
  <dc:creator>www.contrastegitim.com</dc:creator>
  <dc:description/>
  <cp:keywords/>
  <dc:language>en-US</dc:language>
  <cp:lastModifiedBy>Canip Uzun</cp:lastModifiedBy>
  <cp:lastPrinted>2015-10-23T13:56:00Z</cp:lastPrinted>
  <dcterms:modified xsi:type="dcterms:W3CDTF">2022-05-25T16:35:00Z</dcterms:modified>
  <cp:revision>2</cp:revision>
  <dc:subject/>
  <dc:title>Süreç Sahibi</dc:title>
</cp:coreProperties>
</file>