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Görevlendirme Onayı ve İlgilinin belgele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Ödeme Em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657 S.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89535</wp:posOffset>
                      </wp:positionV>
                      <wp:extent cx="588010" cy="4667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6pt;margin-top:7.05pt;width:46.25pt;height:3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118745</wp:posOffset>
                      </wp:positionV>
                      <wp:extent cx="1270" cy="21971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4.4pt;margin-top:9.35pt;width:0.1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-3175</wp:posOffset>
                      </wp:positionV>
                      <wp:extent cx="3286125" cy="49276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6080" cy="492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irime ait yolluk bütçesinin dağılımını sağlamak üzere Bölüm/Programlardan yurtiçi-yurtdışı görevlendirmeler için tahmini görevlendirme listelerinin isten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7.15pt;margin-top:-0.25pt;width:258.7pt;height:38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irime ait yolluk bütçesinin dağılımını sağlamak üzere Bölüm/Programlardan yurtiçi-yurtdışı görevlendirmeler için tahmini görevlendirme listelerinin isten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36830</wp:posOffset>
                      </wp:positionV>
                      <wp:extent cx="1270" cy="167703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67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2.9pt;width:0.1pt;height:13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36830</wp:posOffset>
                      </wp:positionV>
                      <wp:extent cx="305435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2.9pt;width:24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22225</wp:posOffset>
                      </wp:positionV>
                      <wp:extent cx="1270" cy="21971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15pt;margin-top:1.75pt;width:0.05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7620</wp:posOffset>
                      </wp:positionV>
                      <wp:extent cx="3286125" cy="55499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6080" cy="555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/Programlardan gelen görevlendirme taleplerinin bütçe imkanları ölçüsünde değerlendirilerek Bölüme/ Programa ait yolluk alacaklarının belirlemesi ve ilan 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15pt;margin-top:0.6pt;width:258.7pt;height:43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/Programlardan gelen görevlendirme taleplerinin bütçe imkanları ölçüsünde değerlendirilerek Bölüme/ Programa ait yolluk alacaklarının belirlemesi ve ilan 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95250</wp:posOffset>
                      </wp:positionV>
                      <wp:extent cx="1270" cy="24828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2pt;margin-top:7.5pt;width:0.05pt;height:19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0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2055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-7620</wp:posOffset>
                      </wp:positionV>
                      <wp:extent cx="3048000" cy="895350"/>
                      <wp:effectExtent l="17145" t="5080" r="177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8953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Bölüm/Programlardan gelen görevlendirme yazılarının değerlendirilmesi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4.65pt;margin-top:-0.6pt;width:239.95pt;height:70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Bölüm/Programlardan gelen görevlendirme yazılarının değerlendirilmes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yır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77470</wp:posOffset>
                      </wp:positionV>
                      <wp:extent cx="40068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6.1pt;width:31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77470</wp:posOffset>
                      </wp:positionV>
                      <wp:extent cx="22923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65pt;margin-top:6.1pt;width:1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097655</wp:posOffset>
                      </wp:positionH>
                      <wp:positionV relativeFrom="paragraph">
                        <wp:posOffset>77470</wp:posOffset>
                      </wp:positionV>
                      <wp:extent cx="1270" cy="62801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2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65pt;margin-top:6.1pt;width:0.1pt;height:49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605790</wp:posOffset>
                      </wp:positionV>
                      <wp:extent cx="1800225" cy="97853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978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5 günden fazla yolluksuz görevlendirmeler ile yolluklu ve yevmiyeli görevlendirmeler için Yönetim Kuruluna sunu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9pt;margin-top:47.7pt;width:141.7pt;height:7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5 günden fazla yolluksuz görevlendirmeler ile yolluklu ve yevmiyeli görevlendirmeler için Yönetim Kuruluna sunu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605790</wp:posOffset>
                      </wp:positionV>
                      <wp:extent cx="1704975" cy="97853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978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olluksuz ve görev süresi 1 haftaya kadar olan görevlendirilmeler için Dekan / YO Müdürü Onayı – 15 güne kadar görevlendirmeler için Rektör Onayının 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15pt;margin-top:47.7pt;width:134.2pt;height:7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olluksuz ve görev süresi 1 haftaya kadar olan görevlendirilmeler için Dekan / YO Müdürü Onayı – 15 güne kadar görevlendirmeler için Rektör Onayının alı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1584325</wp:posOffset>
                      </wp:positionV>
                      <wp:extent cx="1270" cy="18161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9pt;margin-top:124.75pt;width:0.05pt;height:14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765300</wp:posOffset>
                      </wp:positionV>
                      <wp:extent cx="3438525" cy="4191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360" cy="419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üksekokul Yönetim Kurulu Kararlarının Personel Daire Başkanlığına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9pt;margin-top:139pt;width:270.7pt;height:32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üksekokul Yönetim Kurulu Kararlarının Personel Daire Başkanlığına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2184400</wp:posOffset>
                      </wp:positionV>
                      <wp:extent cx="1270" cy="21971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172pt;width:0.1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403475</wp:posOffset>
                      </wp:positionV>
                      <wp:extent cx="3438525" cy="4953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36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Fakülte / Yüksekokul Yönetim Kurulu Kararlarının Rektörlüğ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9pt;margin-top:189.25pt;width:270.7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Fakülte / Yüksekokul Yönetim Kurulu Kararlarının Rektörlüğ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2898775</wp:posOffset>
                      </wp:positionV>
                      <wp:extent cx="1270" cy="153035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228.25pt;width:0.1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3051175</wp:posOffset>
                      </wp:positionV>
                      <wp:extent cx="390525" cy="46672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4pt;margin-top:240.25pt;width:30.7pt;height:3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689225</wp:posOffset>
                      </wp:positionV>
                      <wp:extent cx="1270" cy="92392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92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pt;margin-top:211.75pt;width:0.1pt;height:72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689225</wp:posOffset>
                      </wp:positionV>
                      <wp:extent cx="172085" cy="1270"/>
                      <wp:effectExtent l="635" t="37465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pt;margin-top:211.75pt;width:13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  <w:t>1 Haftaya kadar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69850</wp:posOffset>
                      </wp:positionV>
                      <wp:extent cx="1270" cy="16891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15pt;margin-top:5.5pt;width:0.05pt;height:13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15 Günden Faz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4445</wp:posOffset>
                      </wp:positionV>
                      <wp:extent cx="99187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92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15pt;margin-top:0.35pt;width:78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4445</wp:posOffset>
                      </wp:positionV>
                      <wp:extent cx="1270" cy="251460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15pt;margin-top:0.35pt;width:0.1pt;height:19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16605</wp:posOffset>
                      </wp:positionH>
                      <wp:positionV relativeFrom="paragraph">
                        <wp:posOffset>4445</wp:posOffset>
                      </wp:positionV>
                      <wp:extent cx="78168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8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15pt;margin-top:0.35pt;width:61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316605</wp:posOffset>
                      </wp:positionH>
                      <wp:positionV relativeFrom="paragraph">
                        <wp:posOffset>4445</wp:posOffset>
                      </wp:positionV>
                      <wp:extent cx="1270" cy="200660"/>
                      <wp:effectExtent l="37465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15pt;margin-top:0.35pt;width:0.05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14605</wp:posOffset>
                      </wp:positionV>
                      <wp:extent cx="1270" cy="149225"/>
                      <wp:effectExtent l="38100" t="635" r="3746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4pt;margin-top:1.15pt;width:0.05pt;height:11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4605</wp:posOffset>
                      </wp:positionV>
                      <wp:extent cx="1270" cy="89217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89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5pt;margin-top:1.15pt;width:0.05pt;height:70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46355</wp:posOffset>
                      </wp:positionV>
                      <wp:extent cx="561975" cy="37147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371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41.9pt;margin-top:3.65pt;width:44.2pt;height:29.2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79375</wp:posOffset>
                      </wp:positionV>
                      <wp:extent cx="1270" cy="142875"/>
                      <wp:effectExtent l="38100" t="635" r="3746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45pt;margin-top:6.25pt;width:0.1pt;height:1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76835</wp:posOffset>
                      </wp:positionV>
                      <wp:extent cx="2857500" cy="447675"/>
                      <wp:effectExtent l="31115" t="5715" r="3175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447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Rektör Onay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4pt;margin-top:6.05pt;width:224.95pt;height:35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Rektör Onay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78740</wp:posOffset>
                      </wp:positionV>
                      <wp:extent cx="238760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5pt;margin-top:6.2pt;width:18.7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63500</wp:posOffset>
                      </wp:positionV>
                      <wp:extent cx="1270" cy="244475"/>
                      <wp:effectExtent l="37465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4pt;margin-top:5pt;width:0.05pt;height:19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On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60325</wp:posOffset>
                      </wp:positionV>
                      <wp:extent cx="2714625" cy="43815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438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Rektörlüğün Onayının Yüksekokul Müdürlüğüne ilet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65pt;margin-top:4.75pt;width:213.7pt;height:34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Rektörlüğün Onayının Yüksekokul Müdürlüğüne ilet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50165</wp:posOffset>
                      </wp:positionV>
                      <wp:extent cx="1270" cy="229235"/>
                      <wp:effectExtent l="38100" t="635" r="3746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4pt;margin-top:3.95pt;width:0pt;height:18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6035</wp:posOffset>
                      </wp:positionV>
                      <wp:extent cx="2714625" cy="35242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35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Görevlendirme Onayının Program Başkanlıklarına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65pt;margin-top:2.05pt;width:213.7pt;height:27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örevlendirme Onayının Program Başkanlıklarına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46990</wp:posOffset>
                      </wp:positionV>
                      <wp:extent cx="1270" cy="257810"/>
                      <wp:effectExtent l="37465" t="635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4pt;margin-top:3.7pt;width:0.05pt;height:2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80010</wp:posOffset>
                      </wp:positionV>
                      <wp:extent cx="2714625" cy="49530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Görevlendirmeye ilişkin kanıtlayıcı belgelerin Yüksekokul Sekreterliğine teslim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65pt;margin-top:6.3pt;width:213.7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örevlendirmeye ilişkin kanıtlayıcı belgelerin Yüksekokul Sekreterliğine teslim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17475</wp:posOffset>
                      </wp:positionV>
                      <wp:extent cx="1270" cy="257810"/>
                      <wp:effectExtent l="37465" t="635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45pt;margin-top:9.25pt;width:0.1pt;height:2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4610</wp:posOffset>
                      </wp:positionV>
                      <wp:extent cx="1270" cy="3634105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63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5pt;margin-top:4.3pt;width:0.1pt;height:286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4610</wp:posOffset>
                      </wp:positionV>
                      <wp:extent cx="629285" cy="1270"/>
                      <wp:effectExtent l="635" t="37465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5pt;margin-top:4.3pt;width:49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4605</wp:posOffset>
                      </wp:positionV>
                      <wp:extent cx="2714625" cy="45720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eslim alınan kanıtlayıcı belgelerin İdari ve Mali İşler Birimin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4pt;margin-top:1.15pt;width:213.7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eslim alınan kanıtlayıcı belgelerin İdari ve Mali İşler Birimin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6670</wp:posOffset>
                      </wp:positionV>
                      <wp:extent cx="1270" cy="1410335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1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2.1pt;width:0.1pt;height:11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7145</wp:posOffset>
                      </wp:positionV>
                      <wp:extent cx="334010" cy="1270"/>
                      <wp:effectExtent l="635" t="37465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1.35pt;width:26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4605</wp:posOffset>
                      </wp:positionV>
                      <wp:extent cx="1270" cy="286385"/>
                      <wp:effectExtent l="37465" t="635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45pt;margin-top:1.15pt;width:0.1pt;height:22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66675</wp:posOffset>
                      </wp:positionV>
                      <wp:extent cx="2733675" cy="441960"/>
                      <wp:effectExtent l="0" t="0" r="0" b="0"/>
                      <wp:wrapNone/>
                      <wp:docPr id="4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İlgili onay/ karar/ kanıtlayıcı belgelerin teslim alınması kaydedilmes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25pt;height:34.8pt;mso-wrap-distance-left:9.05pt;mso-wrap-distance-right:9.05pt;mso-wrap-distance-top:0pt;mso-wrap-distance-bottom:0pt;margin-top:5.25pt;mso-position-vertical-relative:text;margin-left:6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İlgili onay/ karar/ kanıtlayıcı belgelerin teslim alınması kaydedilme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22225</wp:posOffset>
                      </wp:positionV>
                      <wp:extent cx="1270" cy="142875"/>
                      <wp:effectExtent l="38100" t="635" r="3746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45pt;margin-top:1.75pt;width:0.1pt;height:1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81280</wp:posOffset>
                      </wp:positionV>
                      <wp:extent cx="2714625" cy="657225"/>
                      <wp:effectExtent l="20955" t="5715" r="2032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65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/Onay ve ekli belgelerin ince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2.4pt;margin-top:6.4pt;width:213.7pt;height:51.7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/Onay ve ekli belgelerin ince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Hayır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54610</wp:posOffset>
                      </wp:positionV>
                      <wp:extent cx="334010" cy="1270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4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4.3pt;width:26.2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37465</wp:posOffset>
                      </wp:positionV>
                      <wp:extent cx="1270" cy="219710"/>
                      <wp:effectExtent l="37465" t="635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95pt;margin-top:2.95pt;width:0.1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3335</wp:posOffset>
                      </wp:positionV>
                      <wp:extent cx="2705100" cy="542925"/>
                      <wp:effectExtent l="0" t="0" r="0" b="0"/>
                      <wp:wrapNone/>
                      <wp:docPr id="5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Ödeme emri belgesi, yolluk bildirimi ve ekli belgelerin tanzimi, harcama yetkilisine gönderilmes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pt;height:42.75pt;mso-wrap-distance-left:9.05pt;mso-wrap-distance-right:9.05pt;mso-wrap-distance-top:0pt;mso-wrap-distance-bottom:0pt;margin-top:1.05pt;mso-position-vertical-relative:text;margin-left:7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Ödeme emri belgesi, yolluk bildirimi ve ekli belgelerin tanzimi, harcama yetkilisine gönderilme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65405</wp:posOffset>
                      </wp:positionV>
                      <wp:extent cx="1270" cy="172085"/>
                      <wp:effectExtent l="37465" t="635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95pt;margin-top:5.15pt;width:0.1pt;height:1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31750</wp:posOffset>
                      </wp:positionV>
                      <wp:extent cx="2847975" cy="800100"/>
                      <wp:effectExtent l="18415" t="5080" r="177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800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arcama Biriminden gelen belgelerin tekrar gözden geçi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15pt;margin-top:2.5pt;width:224.2pt;height:62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arcama Biriminden gelen belgelerin tekrar gözden geç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Hayır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firstLine="708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66675</wp:posOffset>
                      </wp:positionV>
                      <wp:extent cx="572135" cy="127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2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5pt;margin-top:5.25pt;width: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13970</wp:posOffset>
                      </wp:positionV>
                      <wp:extent cx="1270" cy="181610"/>
                      <wp:effectExtent l="37465" t="635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9pt;margin-top:1.1pt;width:0.1pt;height:14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59055</wp:posOffset>
                      </wp:positionV>
                      <wp:extent cx="419100" cy="39052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90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85pt;margin-top:4.65pt;width:32.95pt;height:30.7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Evet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10795</wp:posOffset>
                      </wp:positionV>
                      <wp:extent cx="1270" cy="200660"/>
                      <wp:effectExtent l="37465" t="635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4pt;margin-top:0.85pt;width:0.05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93980</wp:posOffset>
                      </wp:positionV>
                      <wp:extent cx="438150" cy="33337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33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4pt;margin-top:7.4pt;width:34.45pt;height:26.2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427355</wp:posOffset>
                      </wp:positionV>
                      <wp:extent cx="1270" cy="153035"/>
                      <wp:effectExtent l="37465" t="635" r="381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4pt;margin-top:33.65pt;width:0.05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1036955</wp:posOffset>
                      </wp:positionV>
                      <wp:extent cx="635" cy="227965"/>
                      <wp:effectExtent l="38100" t="635" r="3810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35pt,81.65pt" to="167.35pt,9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264920</wp:posOffset>
                      </wp:positionV>
                      <wp:extent cx="2971800" cy="799465"/>
                      <wp:effectExtent l="18415" t="5715" r="1905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799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trateji Geliştirme Daire Başkanlığı tarafından gerekli kontrollerin yap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9pt;margin-top:99.6pt;width:233.95pt;height:62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trateji Geliştirme Daire Başkanlığı tarafından gerekli kontrollerin yap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751205</wp:posOffset>
                      </wp:positionV>
                      <wp:extent cx="266700" cy="1270"/>
                      <wp:effectExtent l="635" t="37465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59.15pt;width:21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751205</wp:posOffset>
                      </wp:positionV>
                      <wp:extent cx="1270" cy="923925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2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40.45pt;width:0.1pt;height:72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675130</wp:posOffset>
                      </wp:positionV>
                      <wp:extent cx="266700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113.1pt;width:2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570230</wp:posOffset>
                      </wp:positionV>
                      <wp:extent cx="3181350" cy="476250"/>
                      <wp:effectExtent l="0" t="0" r="0" b="0"/>
                      <wp:wrapNone/>
                      <wp:docPr id="6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Ödeme emri belgesi ve ekli belgelerin Strateji Geliştirme Daire Başkanlığ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5pt;height:37.5pt;mso-wrap-distance-left:9.05pt;mso-wrap-distance-right:9.05pt;mso-wrap-distance-top:0pt;mso-wrap-distance-bottom:0pt;margin-top:44.9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Ödeme emri belgesi ve ekli belgelerin Strateji Geliştirme Daire Başkanlığ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779145</wp:posOffset>
                      </wp:positionV>
                      <wp:extent cx="1270" cy="306070"/>
                      <wp:effectExtent l="37465" t="635" r="3810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4pt;margin-top:-12.1pt;width:0.05pt;height:2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075690</wp:posOffset>
                      </wp:positionV>
                      <wp:extent cx="2990850" cy="476250"/>
                      <wp:effectExtent l="0" t="0" r="0" b="0"/>
                      <wp:wrapNone/>
                      <wp:docPr id="6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Ödeme İşleminin Gerçekleşt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37.5pt;mso-wrap-distance-left:9.05pt;mso-wrap-distance-right:9.05pt;mso-wrap-distance-top:0pt;mso-wrap-distance-bottom:0pt;margin-top:84.7pt;mso-position-vertical-relative:text;margin-left:5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Ödeme İşleminin Gerçekleşt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kokul Sekreteri / Müd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kokul Müdür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kok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kok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Daire Başkan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tö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el Daire Başkan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kokul Müdürlük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Person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kokul Sekreterlik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teji Gel. D.Başk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ji Gel. D.Baş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Ş-010-2547 sayılı YÖK Kanu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Ka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/ Rektörlük Onay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/ Bilet/ Pasaport/ Katılım Belgesi v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ak Kayıt Deft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Yön. Kur. Kararları/Üst Yönetici Onayı/Harcama Belgeleri Yön. Eki Belge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R-216 Ödeme Emri Teslim Tutana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R-216 Ödeme Emri Teslim Tutana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8 Sayılı KMYKK / Devlet Harcama Belgeleri Yö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nderme Emr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2410"/>
      <w:gridCol w:w="1559"/>
      <w:gridCol w:w="2410"/>
      <w:gridCol w:w="1417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bookmarkStart w:id="2" w:name="_Hlk104398470"/>
          <w:bookmarkEnd w:id="2"/>
          <w:r>
            <w:rPr>
              <w:rFonts w:cs="Times New Roman" w:ascii="Times New Roman" w:hAnsi="Times New Roman"/>
              <w:sz w:val="20"/>
            </w:rPr>
            <w:t xml:space="preserve">SHMYO-İAŞ 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>018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Yayın Tarihi:</w:t>
          </w:r>
          <w:r>
            <w:rPr>
              <w:rFonts w:cs="Times New Roman" w:ascii="Times New Roman" w:hAnsi="Times New Roman"/>
              <w:sz w:val="20"/>
              <w:shd w:fill="FFFFFF" w:val="clear"/>
            </w:rPr>
            <w:t xml:space="preserve"> 26.04.202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Güncelleme No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Times New Roman" w:ascii="Times New Roman" w:hAnsi="Times New Roman"/>
              <w:sz w:val="20"/>
            </w:rPr>
            <w:t>Güncelleme Tarihi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ayfa No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7512"/>
      <w:gridCol w:w="1134"/>
    </w:tblGrid>
    <w:tr>
      <w:trPr>
        <w:trHeight w:val="977" w:hRule="atLeast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sz w:val="24"/>
              <w:szCs w:val="24"/>
              <w:lang w:val="en-US" w:eastAsia="en-US"/>
            </w:rPr>
            <w:object w:dxaOrig="5234" w:dyaOrig="47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pt;margin-top:8.65pt;width:44.05pt;height:43.9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63770186" r:id="rId1"/>
            </w:object>
          </w:r>
          <w:bookmarkStart w:id="0" w:name="_Hlk104398728"/>
          <w:bookmarkStart w:id="1" w:name="_Hlk104398728"/>
          <w:bookmarkEnd w:id="1"/>
        </w:p>
      </w:tc>
      <w:tc>
        <w:tcPr>
          <w:tcW w:w="7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AĞLIK HİZMETLERİ MESLEK YÜKSEKOKULU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YURTİÇİ VE YURTDIŞI HARCIRAH</w:t>
          </w:r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4"/>
            </w:rPr>
            <w:t>ÖDEMELERİ İŞ AKIŞ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16585" cy="590550"/>
                <wp:effectExtent l="0" t="0" r="0" b="0"/>
                <wp:docPr id="70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32:00Z</dcterms:created>
  <dc:creator>www.contrastegitim.com</dc:creator>
  <dc:description/>
  <cp:keywords/>
  <dc:language>en-US</dc:language>
  <cp:lastModifiedBy>Canip Uzun</cp:lastModifiedBy>
  <cp:lastPrinted>2012-05-07T15:57:00Z</cp:lastPrinted>
  <dcterms:modified xsi:type="dcterms:W3CDTF">2022-05-25T16:32:00Z</dcterms:modified>
  <cp:revision>2</cp:revision>
  <dc:subject/>
  <dc:title>Süreç Sahibi</dc:title>
</cp:coreProperties>
</file>