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0155</wp:posOffset>
                </wp:positionH>
                <wp:positionV relativeFrom="paragraph">
                  <wp:posOffset>-220345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-17.35pt;width:288.05pt;height:153pt" coordorigin="1953,-347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3;top:73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953;top:73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53;top:73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93;top:-34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33;top:199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13,1090" to="4112,109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733,1090" to="6452,109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473,1453" to="4473,1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93,1453" to="4893,1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3,1453" to="5373,1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73,373" to="4473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05,373" to="4905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3,373" to="5373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Programlardan Gelen Talep Yazı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Atama Teklif Yaz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2547 Sayılı Kan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Akışı Adım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Dokümanlar</w:t>
            </w:r>
          </w:p>
        </w:tc>
      </w:tr>
      <w:tr>
        <w:trPr>
          <w:trHeight w:val="80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4925</wp:posOffset>
                      </wp:positionV>
                      <wp:extent cx="2447925" cy="609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609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 tarafından gerekçeli yazı ile öğretim elemanı talebinde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8.4pt;margin-top:2.75pt;width:192.7pt;height:4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 tarafından gerekçeli yazı ile öğretim elemanı talebin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94615</wp:posOffset>
                      </wp:positionV>
                      <wp:extent cx="635" cy="22860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7.45pt" to="165.15pt,2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3655</wp:posOffset>
                      </wp:positionV>
                      <wp:extent cx="2465705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lep yazısı Yüksekokul Yönetim Kuruluna s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15pt;height:26.25pt;mso-wrap-distance-left:9.05pt;mso-wrap-distance-right:9.05pt;mso-wrap-distance-top:0pt;mso-wrap-distance-bottom:0pt;margin-top:2.65pt;mso-position-vertical-relative:text;margin-left: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lep yazısı Yüksekokul Yönetim Kuruluna s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41275</wp:posOffset>
                      </wp:positionV>
                      <wp:extent cx="635" cy="228600"/>
                      <wp:effectExtent l="38100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3.25pt" to="165.1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46990</wp:posOffset>
                      </wp:positionV>
                      <wp:extent cx="2465705" cy="4476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r olumlu ise, talep ve kurul kararı bir üst yazı ile Rektörlüğ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15pt;height:35.25pt;mso-wrap-distance-left:9.05pt;mso-wrap-distance-right:9.05pt;mso-wrap-distance-top:0pt;mso-wrap-distance-bottom:0pt;margin-top:3.7pt;mso-position-vertical-relative:text;margin-left: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r olumlu ise, talep ve kurul kararı bir üst yazı ile Rektörlüğ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834390</wp:posOffset>
                      </wp:positionV>
                      <wp:extent cx="635" cy="228600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65.7pt" to="164.2pt,8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111760</wp:posOffset>
                      </wp:positionV>
                      <wp:extent cx="635" cy="228600"/>
                      <wp:effectExtent l="38100" t="635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8.8pt" to="161.4pt,2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677035</wp:posOffset>
                      </wp:positionV>
                      <wp:extent cx="635" cy="22860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5pt,132.05pt" to="164.15pt,15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29895</wp:posOffset>
                      </wp:positionV>
                      <wp:extent cx="2465705" cy="3333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ktörlük uygun görürse “öğretim elemanı alımı” için ilan ver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15pt;height:26.25pt;mso-wrap-distance-left:9.05pt;mso-wrap-distance-right:9.05pt;mso-wrap-distance-top:0pt;mso-wrap-distance-bottom:0pt;margin-top:33.85pt;mso-position-vertical-relative:text;margin-left: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ktörlük uygun görürse “öğretim elemanı alımı” için ilan ver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163320</wp:posOffset>
                      </wp:positionV>
                      <wp:extent cx="2465705" cy="4667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üksekokul, aday başvurularını alır, sınav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ınav sonuç ilanı için sınav evrakları ve ilan metnini Rektörlüğe gönde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15pt;height:36.75pt;mso-wrap-distance-left:9.05pt;mso-wrap-distance-right:9.05pt;mso-wrap-distance-top:0pt;mso-wrap-distance-bottom:0pt;margin-top:91.6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üksekokul, aday başvurularını alır, sınav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ınav sonuç ilanı için sınav evrakları ve ilan metnini Rektörlüğe gönd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61950</wp:posOffset>
                      </wp:positionV>
                      <wp:extent cx="2457450" cy="609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609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n yüksek puanı alan adayın atanması için Yüksekokul Yönetim Kurulu kararı alınarak ilgili diğer evraklarla birlikte atama teklifi yapmak üzere Rektörlüğe gönd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pt;margin-top:28.5pt;width:193.45pt;height:4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n yüksek puanı alan adayın atanması için Yüksekokul Yönetim Kurulu kararı alınarak ilgili diğer evraklarla birlikte atama teklifi yapmak üzere Rektörlüğe gönd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252095</wp:posOffset>
                      </wp:positionV>
                      <wp:extent cx="914400" cy="3460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5pt;mso-wrap-distance-left:9.05pt;mso-wrap-distance-right:9.05pt;mso-wrap-distance-top:0pt;mso-wrap-distance-bottom:0pt;margin-top:19.85pt;mso-position-vertical-relative:text;margin-left:15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 Sekreterliği/Bölüm Başkanı/Akademik Birim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.O. Sekreter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.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.O.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.O. Sekret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Yaz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stenen Belge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Yaz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Sınav Evrak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Yaz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Dosya</w:t>
            </w:r>
          </w:p>
        </w:tc>
      </w:tr>
      <w:tr>
        <w:trPr>
          <w:trHeight w:val="80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268"/>
      <w:gridCol w:w="1701"/>
      <w:gridCol w:w="2410"/>
      <w:gridCol w:w="1417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0" w:name="_Hlk104398470"/>
          <w:bookmarkEnd w:id="0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0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  <w:gridCol w:w="1134"/>
    </w:tblGrid>
    <w:tr>
      <w:trPr>
        <w:trHeight w:val="97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73160982" r:id="rId1"/>
            </w:objec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HMYO NORM KADROYA GÖR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ÖĞRETİM ELEMANLARI TALEPLERİ VE ATAMASI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4"/>
            </w:rPr>
            <w:t>İŞ AKIŞ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Zapf_Humanist;Times New Roman" w:hAnsi="Zapf_Humanist;Times New Roman" w:cs="Zapf_Humanist;Times New Roman"/>
      <w:sz w:val="22"/>
    </w:rPr>
  </w:style>
  <w:style w:type="character" w:styleId="AltbilgiChar">
    <w:name w:val="Altbilgi Char"/>
    <w:qFormat/>
    <w:rPr>
      <w:rFonts w:ascii="Zapf_Humanist;Times New Roman" w:hAnsi="Zapf_Humanist;Times New Roman" w:cs="Zapf_Humanist;Times New Roman"/>
      <w:sz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Zapf_Humanist;Times New Roman" w:hAnsi="Zapf_Humanist;Times New Roman" w:cs="Zapf_Humanist;Times New Roman"/>
    </w:rPr>
  </w:style>
  <w:style w:type="character" w:styleId="AklamaKonusuChar">
    <w:name w:val="Açıklama Konusu Char"/>
    <w:qFormat/>
    <w:rPr>
      <w:rFonts w:ascii="Zapf_Humanist;Times New Roman" w:hAnsi="Zapf_Humanist;Times New Roman" w:cs="Zapf_Humanist;Times New Roman"/>
      <w:b/>
      <w:bCs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Arial" w:hAnsi="Arial" w:cs="Arial"/>
      <w:b/>
      <w:bCs/>
      <w:iCs/>
      <w:sz w:val="26"/>
      <w:szCs w:val="26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lamaMetni">
    <w:name w:val="Açıklama Metni"/>
    <w:basedOn w:val="Normal"/>
    <w:qFormat/>
    <w:pPr/>
    <w:rPr>
      <w:sz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21:00Z</dcterms:created>
  <dc:creator>Yonca</dc:creator>
  <dc:description/>
  <cp:keywords/>
  <dc:language>en-US</dc:language>
  <cp:lastModifiedBy>Canip Uzun</cp:lastModifiedBy>
  <cp:lastPrinted>2019-07-30T09:58:00Z</cp:lastPrinted>
  <dcterms:modified xsi:type="dcterms:W3CDTF">2022-05-25T16:21:00Z</dcterms:modified>
  <cp:revision>2</cp:revision>
  <dc:subject/>
  <dc:title>Hazırlayan</dc:title>
</cp:coreProperties>
</file>