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2530</wp:posOffset>
                </wp:positionH>
                <wp:positionV relativeFrom="paragraph">
                  <wp:posOffset>8890</wp:posOffset>
                </wp:positionV>
                <wp:extent cx="3657600" cy="19431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pt;margin-top:0.7pt;width:288.05pt;height:153pt" coordorigin="1878,14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109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1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235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1451" to="4038,145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1451" to="6378,145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814" to="4398,23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814" to="4818,23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814" to="5299,23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734" to="4398,10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734" to="4830,10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734" to="5299,10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Tutan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Disiplin Kurulu Karar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Öğrenci Disiplin Yönetmeliğ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üreç Performans Kriterleri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7"/>
        <w:gridCol w:w="1544"/>
        <w:gridCol w:w="1435"/>
      </w:tblGrid>
      <w:tr>
        <w:trPr>
          <w:trHeight w:val="361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10343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8735</wp:posOffset>
                      </wp:positionV>
                      <wp:extent cx="2989580" cy="3575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958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uça ilişkin yazı ve belgeler Yüksekokul Müdürlüğüne ulaştırıl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4pt;height:28.15pt;mso-wrap-distance-left:9.05pt;mso-wrap-distance-right:9.05pt;mso-wrap-distance-top:0pt;mso-wrap-distance-bottom:0pt;margin-top:3.05pt;mso-position-vertical-relative:text;margin-left:2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uça ilişkin yazı ve belgeler Yüksekokul Müdürlüğüne ulaştırıl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40640</wp:posOffset>
                      </wp:positionV>
                      <wp:extent cx="635" cy="3187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8.75pt;margin-top:3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19050</wp:posOffset>
                      </wp:positionV>
                      <wp:extent cx="2990850" cy="3619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isiplin suçu işleyen öğrenciye Y.O.Müdürü tarafından disiplin soruşturmasının açılması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5pt;height:28.5pt;mso-wrap-distance-left:9.05pt;mso-wrap-distance-right:9.05pt;mso-wrap-distance-top:0pt;mso-wrap-distance-bottom:0pt;margin-top:1.5pt;mso-position-vertical-relative:text;margin-left:2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isiplin suçu işleyen öğrenciye Y.O.Müdürü tarafından disiplin soruşturmasının açılması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25400</wp:posOffset>
                      </wp:positionV>
                      <wp:extent cx="635" cy="31877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75pt;margin-top: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100330</wp:posOffset>
                      </wp:positionV>
                      <wp:extent cx="1318260" cy="792480"/>
                      <wp:effectExtent l="9525" t="5715" r="1016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8320" cy="792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oruşturma uygun mu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88.85pt;margin-top:7.9pt;width:103.75pt;height:62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oruşturma uygun mu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Hayı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46655</wp:posOffset>
                      </wp:positionH>
                      <wp:positionV relativeFrom="paragraph">
                        <wp:posOffset>50165</wp:posOffset>
                      </wp:positionV>
                      <wp:extent cx="682625" cy="1270"/>
                      <wp:effectExtent l="635" t="37465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2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65pt;margin-top:3.95pt;width:53.7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oruşturma kapatılı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41805</wp:posOffset>
                      </wp:positionH>
                      <wp:positionV relativeFrom="paragraph">
                        <wp:posOffset>84455</wp:posOffset>
                      </wp:positionV>
                      <wp:extent cx="1270" cy="191135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15pt;margin-top:6.65pt;width:0.1pt;height:15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ve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7780</wp:posOffset>
                      </wp:positionV>
                      <wp:extent cx="2993390" cy="33147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3400" cy="331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Y.O Müdürü tarafında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Zapf_Humanist;Times New Roman" w:hAnsi="Zapf_Humanist;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 xml:space="preserve"> Soruşturmacı görevlendir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1.75pt;margin-top:1.4pt;width:235.65pt;height:26.0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Y.O Müdürü tarafında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Zapf_Humanist;Times New Roman" w:hAnsi="Zapf_Humanist;Times New Roman" w:cs="Zapf_Humanist;Times New Roman"/>
                                <w:color w:val="auto"/>
                                <w:lang w:val="tr-TR" w:bidi="ar-SA"/>
                              </w:rPr>
                              <w:t xml:space="preserve"> Soruşturmacı görevlendi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8255</wp:posOffset>
                      </wp:positionV>
                      <wp:extent cx="1270" cy="191135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65pt;margin-top:0.65pt;width:0.05pt;height:15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109855</wp:posOffset>
                      </wp:positionV>
                      <wp:extent cx="2970530" cy="29527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0360" cy="295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Soruşturmacı tarafından bir katip atanı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75pt;margin-top:8.65pt;width:233.85pt;height:23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Soruşturmacı tarafından bir katip atan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26565</wp:posOffset>
                      </wp:positionH>
                      <wp:positionV relativeFrom="paragraph">
                        <wp:posOffset>109855</wp:posOffset>
                      </wp:positionV>
                      <wp:extent cx="1270" cy="191135"/>
                      <wp:effectExtent l="37465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95pt;margin-top:8.65pt;width:0.1pt;height:15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89535</wp:posOffset>
                      </wp:positionV>
                      <wp:extent cx="2978150" cy="42481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8280" cy="424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Soruşturma açılan kişiye savunması için savunma tarihi, yeri ve saati bildir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75pt;margin-top:7.05pt;width:234.45pt;height:33.4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Soruşturma açılan kişiye savunması için savunma tarihi, yeri ve saati bildi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18945</wp:posOffset>
                      </wp:positionH>
                      <wp:positionV relativeFrom="paragraph">
                        <wp:posOffset>64770</wp:posOffset>
                      </wp:positionV>
                      <wp:extent cx="1270" cy="191135"/>
                      <wp:effectExtent l="37465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35pt;margin-top:5.1pt;width:0.05pt;height:15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3335</wp:posOffset>
                      </wp:positionV>
                      <wp:extent cx="3023870" cy="28765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0" cy="287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Soruşturma açılan kişinin savunması alını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15pt;margin-top:1.05pt;width:238.05pt;height:22.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Soruşturma açılan kişinin savunması alın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30375</wp:posOffset>
                      </wp:positionH>
                      <wp:positionV relativeFrom="paragraph">
                        <wp:posOffset>92710</wp:posOffset>
                      </wp:positionV>
                      <wp:extent cx="1270" cy="191135"/>
                      <wp:effectExtent l="37465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25pt;margin-top:7.3pt;width:0.05pt;height: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71755</wp:posOffset>
                      </wp:positionV>
                      <wp:extent cx="3023870" cy="65341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0" cy="653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 xml:space="preserve"> Soruşturmacı tarafından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soruşturulanın savunması alınarak Yükseköğretim Kurumları Öğrenci Disiplin Yönetmeliğine göre hazırlanan soruşturma dosyası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Zapf_Humanist;Times New Roman" w:hAnsi="Zapf_Humanist;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Y.O.Müdürlüğüne teslim edili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55pt;margin-top:5.65pt;width:238.05pt;height:51.4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 xml:space="preserve"> Soruşturmacı tarafından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soruşturulanın savunması alınarak Yükseköğretim Kurumları Öğrenci Disiplin Yönetmeliğine göre hazırlanan soruşturma dosyas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Zapf_Humanist;Times New Roman" w:hAnsi="Zapf_Humanist;Times New Roman" w:cs="Zapf_Humanist;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Y.O.Müdürlüğüne teslim edil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30375</wp:posOffset>
                      </wp:positionH>
                      <wp:positionV relativeFrom="paragraph">
                        <wp:posOffset>39370</wp:posOffset>
                      </wp:positionV>
                      <wp:extent cx="5715" cy="232410"/>
                      <wp:effectExtent l="36830" t="635" r="3429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60" cy="232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25pt;margin-top:3.1pt;width:0.35pt;height:18.3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84455</wp:posOffset>
                      </wp:positionV>
                      <wp:extent cx="2948940" cy="41592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9120" cy="415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Soruşturma sonucunda verilen karar Yüksekokulu Disiplin Kurulu tarafından karara bağlanı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85pt;margin-top:6.65pt;width:232.15pt;height:32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Soruşturma sonucunda verilen karar Yüksekokulu Disiplin Kurulu tarafından karara bağlan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99895</wp:posOffset>
                      </wp:positionH>
                      <wp:positionV relativeFrom="paragraph">
                        <wp:posOffset>46990</wp:posOffset>
                      </wp:positionV>
                      <wp:extent cx="5715" cy="232410"/>
                      <wp:effectExtent l="36830" t="635" r="3429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120" cy="232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85pt;margin-top:3.7pt;width:0.4pt;height:18.2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68580</wp:posOffset>
                      </wp:positionV>
                      <wp:extent cx="2716530" cy="40259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6560" cy="402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Yükseköğretim Kurumları Öğrenci Disiplin Yönetmeliğine göre işlem tamamlanı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25pt;margin-top:5.4pt;width:213.85pt;height:31.6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ükseköğretim Kurumları Öğrenci Disiplin Yönetmeliğine göre işlem tamamlan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65605</wp:posOffset>
                      </wp:positionH>
                      <wp:positionV relativeFrom="paragraph">
                        <wp:posOffset>67945</wp:posOffset>
                      </wp:positionV>
                      <wp:extent cx="0" cy="22860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15pt,5.35pt" to="131.15pt,23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64285</wp:posOffset>
                      </wp:positionH>
                      <wp:positionV relativeFrom="paragraph">
                        <wp:posOffset>74295</wp:posOffset>
                      </wp:positionV>
                      <wp:extent cx="833755" cy="588010"/>
                      <wp:effectExtent l="5715" t="5080" r="5080" b="5715"/>
                      <wp:wrapNone/>
                      <wp:docPr id="23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58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İşlem Son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fillcolor="white" stroked="t" o:allowincell="t" style="position:absolute;margin-left:99.55pt;margin-top:5.85pt;width:65.6pt;height:46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şlem Son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.O.Müdürü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O Müdürü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ruşturmacı/ soruşturmacılar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O Müdürü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ruşturmacı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ruşturmacı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ruşturmacı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O Disiplin Kurul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İşler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7 sayılı Kanun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Disiplin Yönetmeliği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7" w:top="1440" w:footer="3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2410"/>
      <w:gridCol w:w="1701"/>
      <w:gridCol w:w="2410"/>
      <w:gridCol w:w="1701"/>
    </w:tblGrid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SHMYO-İAŞ </w:t>
          </w:r>
          <w:r>
            <w:rPr>
              <w:rFonts w:cs="Times New Roman" w:ascii="Times New Roman" w:hAnsi="Times New Roman"/>
              <w:sz w:val="20"/>
              <w:shd w:fill="FFFFFF" w:val="clear"/>
            </w:rPr>
            <w:t>01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Yayın Tarihi:</w:t>
          </w:r>
          <w:r>
            <w:rPr>
              <w:rFonts w:cs="Times New Roman" w:ascii="Times New Roman" w:hAnsi="Times New Roman"/>
              <w:sz w:val="20"/>
              <w:shd w:fill="FFFFFF" w:val="clear"/>
            </w:rPr>
            <w:t xml:space="preserve"> 26.04.2022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Güncelleme No: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Güncelleme Tarihi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Sayfa No: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7513"/>
      <w:gridCol w:w="1134"/>
    </w:tblGrid>
    <w:tr>
      <w:trPr>
        <w:trHeight w:val="977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4"/>
              <w:szCs w:val="24"/>
              <w:lang w:val="en-US" w:eastAsia="en-US"/>
            </w:rPr>
          </w:pPr>
          <w:r>
            <w:rPr>
              <w:rFonts w:cs="Tahoma" w:ascii="Tahoma" w:hAnsi="Tahoma"/>
              <w:sz w:val="24"/>
              <w:szCs w:val="24"/>
              <w:lang w:val="en-US" w:eastAsia="en-US"/>
            </w:rPr>
            <w:object w:dxaOrig="5234" w:dyaOrig="475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pt;margin-top:8.65pt;width:44.05pt;height:43.9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380824148" r:id="rId1"/>
            </w:object>
          </w:r>
        </w:p>
      </w:tc>
      <w:tc>
        <w:tcPr>
          <w:tcW w:w="7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>SAĞLIK HİZMETLERİ MESLEK YÜKSEKOKULU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ÜKSEKÖĞRETİM KURUMLARI</w:t>
          </w:r>
        </w:p>
        <w:p>
          <w:pPr>
            <w:pStyle w:val="Normal"/>
            <w:spacing w:lineRule="auto" w:line="360"/>
            <w:jc w:val="center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</w:rPr>
            <w:t>ÖĞRENCİ DİSİPLİN İŞLERİ İŞ AKIŞ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Cs w:val="22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616585" cy="590550"/>
                <wp:effectExtent l="0" t="0" r="0" b="0"/>
                <wp:docPr id="24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9" t="-52" r="-5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6:16:00Z</dcterms:created>
  <dc:creator>www.contrastegitim.com</dc:creator>
  <dc:description/>
  <cp:keywords/>
  <dc:language>en-US</dc:language>
  <cp:lastModifiedBy>Canip Uzun</cp:lastModifiedBy>
  <cp:lastPrinted>2012-04-09T10:08:00Z</cp:lastPrinted>
  <dcterms:modified xsi:type="dcterms:W3CDTF">2022-05-25T17:32:00Z</dcterms:modified>
  <cp:revision>3</cp:revision>
  <dc:subject/>
  <dc:title>Süreç Sahibi</dc:title>
</cp:coreProperties>
</file>