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Programlardan  gelen değişiklik teklifle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Üniversite Senatosu tarafından onaylanmış Öğretim Planı ve Ders İçerikle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Dokuz Eylül Üniversitesi Önlisans ve Lisans Öğretim ve Sınav Yönetmeliğ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Üniversite Senatosu tarafından onaylanmış ol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668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48260</wp:posOffset>
                      </wp:positionV>
                      <wp:extent cx="1079500" cy="3613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36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Baş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40.25pt;margin-top:3.8pt;width:84.95pt;height:28.4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Baş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59055</wp:posOffset>
                      </wp:positionV>
                      <wp:extent cx="1270" cy="146050"/>
                      <wp:effectExtent l="38100" t="635" r="374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4pt;margin-top:4.65pt;width:0.1pt;height:11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6670</wp:posOffset>
                      </wp:positionV>
                      <wp:extent cx="2106930" cy="3873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080" cy="38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Programlardan gelen değişiklik teklifleri belirlen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1.25pt;margin-top:2.1pt;width:165.85pt;height:3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rogramlardan gelen değişiklik teklifleri belirl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63500</wp:posOffset>
                      </wp:positionV>
                      <wp:extent cx="1270" cy="146050"/>
                      <wp:effectExtent l="38100" t="635" r="3746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5pt;margin-top:5pt;width:0.1pt;height:11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7780</wp:posOffset>
                      </wp:positionV>
                      <wp:extent cx="2106930" cy="3873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080" cy="38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üncellenmesi planlanan Öğretim Planları ve ders içerikleri belirleni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25pt;margin-top:1.4pt;width:165.85pt;height:3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üncellenmesi planlanan Öğretim Planları ve ders içerikleri belirleni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54610</wp:posOffset>
                      </wp:positionV>
                      <wp:extent cx="1270" cy="24384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pt;margin-top:4.3pt;width:0.05pt;height:19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-6350</wp:posOffset>
                      </wp:positionV>
                      <wp:extent cx="1903095" cy="1114425"/>
                      <wp:effectExtent l="10160" t="6350" r="952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2960" cy="1114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üncellenecek Öğretim Planları ve içerikler Yüksekokul Kurulunda karar altına alı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0.3pt;margin-top:-0.5pt;width:149.8pt;height:87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üncellenecek Öğretim Planları ve içerikler Yüksekokul Kurulunda karar altına alı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02610</wp:posOffset>
                      </wp:positionH>
                      <wp:positionV relativeFrom="paragraph">
                        <wp:posOffset>60325</wp:posOffset>
                      </wp:positionV>
                      <wp:extent cx="600075" cy="59118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1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4.3pt;margin-top:4.75pt;width:47.2pt;height:46.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ygun değ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44450</wp:posOffset>
                      </wp:positionV>
                      <wp:extent cx="956945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7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15pt;margin-top:3.5pt;width:75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56515</wp:posOffset>
                      </wp:positionV>
                      <wp:extent cx="3175" cy="196850"/>
                      <wp:effectExtent l="36195" t="635" r="3746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19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pt;margin-top:4.45pt;width:0.25pt;height:15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ygu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80645</wp:posOffset>
                      </wp:positionV>
                      <wp:extent cx="2621280" cy="49911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1160" cy="498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Güncellenecek Öğretim Planları Yüksekokul tarafından Rektörlük Öğrenci İşleri Daire Başkanlığına Şubat ayının sonuna kadar iletilir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pt;margin-top:6.35pt;width:206.35pt;height:39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Güncellenecek Öğretim Planları Yüksekokul tarafından Rektörlük Öğrenci İşleri Daire Başkanlığına Şubat ayının sonuna kadar iletilir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-4445</wp:posOffset>
                      </wp:positionV>
                      <wp:extent cx="1270" cy="32131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25pt;margin-top:-0.35pt;width:0.05pt;height:25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83185</wp:posOffset>
                      </wp:positionV>
                      <wp:extent cx="1903095" cy="1155065"/>
                      <wp:effectExtent l="10160" t="6350" r="952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2960" cy="1155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üncellenecek Öğretim Planları ve içerikler Üniversite Senatosunda karar altına alı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3pt;margin-top:6.55pt;width:149.8pt;height:90.9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üncellenecek Öğretim Planları ve içerikler Üniversite Senatosunda karar altına alı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60065</wp:posOffset>
                      </wp:positionH>
                      <wp:positionV relativeFrom="paragraph">
                        <wp:posOffset>63500</wp:posOffset>
                      </wp:positionV>
                      <wp:extent cx="600075" cy="59118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1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0.95pt;margin-top:5pt;width:47.2pt;height:46.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ygun değil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65655</wp:posOffset>
                      </wp:positionH>
                      <wp:positionV relativeFrom="paragraph">
                        <wp:posOffset>66040</wp:posOffset>
                      </wp:positionV>
                      <wp:extent cx="956945" cy="1270"/>
                      <wp:effectExtent l="635" t="37465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7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65pt;margin-top:5.2pt;width:75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right" w:pos="658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69850</wp:posOffset>
                      </wp:positionV>
                      <wp:extent cx="1905" cy="157480"/>
                      <wp:effectExtent l="37465" t="635" r="3746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7pt;margin-top:5.5pt;width:0.1pt;height:12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ygun</w:t>
              <w:tab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6985</wp:posOffset>
                      </wp:positionV>
                      <wp:extent cx="2792730" cy="47879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880" cy="47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enato tarafından onaylanan Öğretim Planları ve ders içerikleri ÖİDB tarafından sisteme aktarılır ve Belgenet üzerinden YO’na gönde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7pt;margin-top:-0.55pt;width:219.85pt;height:37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nato tarafından onaylanan Öğretim Planları ve ders içerikleri ÖİDB tarafından sisteme aktarılır ve Belgenet üzerinden YO’na gönd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4445</wp:posOffset>
                      </wp:positionV>
                      <wp:extent cx="1270" cy="176530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55pt;margin-top:0.35pt;width:0.05pt;height:13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8890</wp:posOffset>
                      </wp:positionV>
                      <wp:extent cx="2028825" cy="66548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665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naylanmış Öğretim Planı ve ders içerikleri yürürlük tarihinden itibaren uygu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25pt;margin-top:0.7pt;width:159.7pt;height:52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naylanmış Öğretim Planı ve ders içerikleri yürürlük tarihinden itibaren uygu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29845</wp:posOffset>
                      </wp:positionV>
                      <wp:extent cx="1270" cy="142875"/>
                      <wp:effectExtent l="38100" t="635" r="3746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5pt;margin-top:2.35pt;width:0.05pt;height:11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55245</wp:posOffset>
                      </wp:positionV>
                      <wp:extent cx="1079500" cy="36131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36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5pt;margin-top:4.35pt;width:84.95pt;height:28.4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üdür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O Kurulu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üdür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O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O Sekreter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Daire Başkanlığı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Daire Başkanlığı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üdür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O Sekreteri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arlar ve ekle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O Kurulu Kararlar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 ekle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O  Kurulu Kararları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 ekle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O  Kurulu Kararları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 ekler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nato kararı ve ekle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nato kararı ve ekle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2410"/>
      <w:gridCol w:w="1701"/>
      <w:gridCol w:w="2410"/>
      <w:gridCol w:w="1843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SHMYO-İAŞ </w:t>
          </w:r>
          <w:r>
            <w:rPr>
              <w:rFonts w:cs="Times New Roman" w:ascii="Times New Roman" w:hAnsi="Times New Roman"/>
              <w:sz w:val="20"/>
              <w:shd w:fill="FFFFFF" w:val="clear"/>
            </w:rPr>
            <w:t>01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Yayın Tarihi:</w:t>
          </w:r>
          <w:r>
            <w:rPr>
              <w:rFonts w:cs="Times New Roman" w:ascii="Times New Roman" w:hAnsi="Times New Roman"/>
              <w:sz w:val="20"/>
              <w:shd w:fill="FFFFFF" w:val="clear"/>
            </w:rPr>
            <w:t xml:space="preserve"> 26.04.202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Güncelleme No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Güncelleme Tarihi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Sayfa No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797"/>
      <w:gridCol w:w="1134"/>
    </w:tblGrid>
    <w:tr>
      <w:trPr>
        <w:trHeight w:val="977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4"/>
              <w:szCs w:val="24"/>
              <w:lang w:val="en-US" w:eastAsia="en-US"/>
            </w:rPr>
          </w:pPr>
          <w:r>
            <w:rPr>
              <w:rFonts w:cs="Tahoma" w:ascii="Tahoma" w:hAnsi="Tahoma"/>
              <w:sz w:val="24"/>
              <w:szCs w:val="24"/>
              <w:lang w:val="en-US" w:eastAsia="en-US"/>
            </w:rPr>
            <w:object w:dxaOrig="5234" w:dyaOrig="47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pt;margin-top:8.65pt;width:44.05pt;height:43.9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22217937" r:id="rId1"/>
            </w:object>
          </w:r>
        </w:p>
      </w:tc>
      <w:tc>
        <w:tcPr>
          <w:tcW w:w="7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SAĞLIK HİZMETLERİ MESLEK YÜKSEKOKULU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ÖĞRETİM PLANLARI VE DERS İÇERİKLERİNİN </w:t>
          </w:r>
        </w:p>
        <w:p>
          <w:pPr>
            <w:pStyle w:val="Normal"/>
            <w:spacing w:lineRule="auto" w:line="360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</w:rPr>
            <w:t>GÜNCELLENMESİ İŞ AKIŞ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Cs w:val="22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16585" cy="590550"/>
                <wp:effectExtent l="0" t="0" r="0" b="0"/>
                <wp:docPr id="2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9" t="-52" r="-5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10:00Z</dcterms:created>
  <dc:creator>www.contrastegitim.com</dc:creator>
  <dc:description/>
  <cp:keywords/>
  <dc:language>en-US</dc:language>
  <cp:lastModifiedBy>Canip Uzun</cp:lastModifiedBy>
  <dcterms:modified xsi:type="dcterms:W3CDTF">2022-05-25T17:31:00Z</dcterms:modified>
  <cp:revision>4</cp:revision>
  <dc:subject/>
  <dc:title/>
</cp:coreProperties>
</file>