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oklama Çağı Gelmiş Erkek Öğrencilerin List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Erteleme/İp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ÖKSİS Askerlik Talep Ertelem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İptal Edilen Talep Sayısı/Toplam Talep Edilen Erkek Öğrenci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1275</wp:posOffset>
                      </wp:positionV>
                      <wp:extent cx="3162300" cy="733425"/>
                      <wp:effectExtent l="5080" t="5715" r="571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ğitim-Öğretim Yılı Başında Yeni Kayıt Olan ve Yoklama Çağı Gelmiş Erkek Öğrenciler için Otomasyon Sisteminden işlemler başlat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3" fillcolor="white" stroked="t" o:allowincell="t" style="position:absolute;margin-left:39.9pt;margin-top:3.25pt;width:248.95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ğitim-Öğretim Yılı Başında Yeni Kayıt Olan ve Yoklama Çağı Gelmiş Erkek Öğrenciler için Otomasyon Sisteminden işlemler başlat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642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2.3pt" to="148.1pt,7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7305</wp:posOffset>
                      </wp:positionV>
                      <wp:extent cx="1270" cy="15328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5.15pt;margin-top:2.15pt;width:0.05pt;height:12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7305</wp:posOffset>
                      </wp:positionV>
                      <wp:extent cx="28384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85pt;margin-top:2.15pt;width:22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4770</wp:posOffset>
                      </wp:positionV>
                      <wp:extent cx="3274060" cy="5619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ksis Askerlik Talep adımından Askerlik Erteleme / iptal Talepleri program bazlı olarak yapılı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8pt;height:44.25pt;mso-wrap-distance-left:9.05pt;mso-wrap-distance-right:9.05pt;mso-wrap-distance-top:0pt;mso-wrap-distance-bottom:0pt;margin-top:5.1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ksis Askerlik Talep adımından Askerlik Erteleme / iptal Talepleri program bazlı olarak yapılı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61595</wp:posOffset>
                      </wp:positionV>
                      <wp:extent cx="3175" cy="224790"/>
                      <wp:effectExtent l="37465" t="635" r="3619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4.85pt" to="148pt,2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445</wp:posOffset>
                      </wp:positionV>
                      <wp:extent cx="2143125" cy="1030605"/>
                      <wp:effectExtent l="12065" t="6350" r="11430" b="571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03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rteleme Talep Sonuçları sorgu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" fillcolor="white" stroked="t" o:allowincell="t" style="position:absolute;margin-left:63.15pt;margin-top:0.35pt;width:168.7pt;height:81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rteleme Talep Sonuçları sorg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31115</wp:posOffset>
                      </wp:positionV>
                      <wp:extent cx="1057275" cy="6775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d nedenine göre gerekiyorsa yeniden talep yapılı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53.35pt;mso-wrap-distance-left:9.05pt;mso-wrap-distance-right:9.05pt;mso-wrap-distance-top:0pt;mso-wrap-distance-bottom:0pt;margin-top:2.45pt;mso-position-vertical-relative:text;margin-left:2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d nedenine göre gerekiyorsa yeniden talep yapılı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4450</wp:posOffset>
                      </wp:positionV>
                      <wp:extent cx="2101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pt;margin-top:3.5pt;width:16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2870</wp:posOffset>
                      </wp:positionV>
                      <wp:extent cx="0" cy="3143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1pt" to="147.6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3190</wp:posOffset>
                      </wp:positionV>
                      <wp:extent cx="1914525" cy="733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    ASAL Erteleme yapıld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9.7pt;width:150.7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    ASAL Erteleme yapıld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345440</wp:posOffset>
                      </wp:positionV>
                      <wp:extent cx="833755" cy="588010"/>
                      <wp:effectExtent l="5715" t="5080" r="5080" b="5715"/>
                      <wp:wrapNone/>
                      <wp:docPr id="1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58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116pt;margin-top:27.2pt;width:65.6pt;height:46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pt,9.5pt" to="149.4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YO Öğrenci İşleri Büro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179 Sayılı Askeralma Kanu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 Sist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268"/>
      <w:gridCol w:w="2126"/>
      <w:gridCol w:w="1843"/>
      <w:gridCol w:w="1559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429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276"/>
    </w:tblGrid>
    <w:tr>
      <w:trPr>
        <w:trHeight w:val="97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1650818" r:id="rId1"/>
            </w:object>
          </w:r>
          <w:bookmarkStart w:id="0" w:name="_Hlk103014253"/>
          <w:bookmarkStart w:id="1" w:name="_Hlk103014253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SAĞLIK HİZMETLERİ MESLEK YÜKSEKOKULU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t>ASKERLİK İŞLEMLERİ İŞ AKI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1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www.contrastegitim.com</dc:creator>
  <dc:description/>
  <cp:keywords/>
  <dc:language>en-US</dc:language>
  <cp:lastModifiedBy>Canip Uzun</cp:lastModifiedBy>
  <cp:lastPrinted>2012-03-19T13:49:00Z</cp:lastPrinted>
  <dcterms:modified xsi:type="dcterms:W3CDTF">2022-05-25T17:03:00Z</dcterms:modified>
  <cp:revision>8</cp:revision>
  <dc:subject/>
  <dc:title/>
</cp:coreProperties>
</file>