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2530</wp:posOffset>
                </wp:positionH>
                <wp:positionV relativeFrom="paragraph">
                  <wp:posOffset>8890</wp:posOffset>
                </wp:positionV>
                <wp:extent cx="3657600" cy="19431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pt;margin-top:0.7pt;width:288.05pt;height:153pt" coordorigin="1878,14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109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1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235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1451" to="4038,145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1451" to="6378,145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814" to="4398,23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1814" to="4818,23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814" to="5299,23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734" to="4398,10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734" to="4830,10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734" to="5299,10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Girdileri:</w:t>
      </w:r>
      <w:r>
        <w:rPr>
          <w:rFonts w:cs="Arial" w:ascii="Arial" w:hAnsi="Arial"/>
          <w:sz w:val="20"/>
        </w:rPr>
        <w:t xml:space="preserve"> Program Başkanlıklarından gelen teklifl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Çıktıları:</w:t>
      </w:r>
      <w:r>
        <w:rPr>
          <w:rFonts w:cs="Arial" w:ascii="Arial" w:hAnsi="Arial"/>
          <w:sz w:val="20"/>
        </w:rPr>
        <w:t xml:space="preserve"> Üniversite Senatosu tarafından onaylanmış Eğitim-Öğretim Plan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Kaynakları:</w:t>
      </w:r>
      <w:r>
        <w:rPr>
          <w:rFonts w:cs="Arial" w:ascii="Arial" w:hAnsi="Arial"/>
          <w:sz w:val="20"/>
        </w:rPr>
        <w:t xml:space="preserve"> Dokuz Eylül Üniversitesi Önlisans ve Lisans Öğretim ve Sınav Yönetmeliğ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ç Performans Kriterleri:</w:t>
      </w:r>
      <w:r>
        <w:rPr>
          <w:rFonts w:cs="Arial" w:ascii="Arial" w:hAnsi="Arial"/>
          <w:sz w:val="20"/>
        </w:rPr>
        <w:t xml:space="preserve"> Üniversite Senatosu tarafından onaylanmış olmas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  <w:gridCol w:w="127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21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31750</wp:posOffset>
                      </wp:positionV>
                      <wp:extent cx="914400" cy="4083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08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    Başl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06.55pt;margin-top:2.5pt;width:71.95pt;height:32.1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    Başl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59915</wp:posOffset>
                      </wp:positionH>
                      <wp:positionV relativeFrom="paragraph">
                        <wp:posOffset>48895</wp:posOffset>
                      </wp:positionV>
                      <wp:extent cx="1270" cy="216535"/>
                      <wp:effectExtent l="37465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6.45pt;margin-top:3.85pt;width:0.1pt;height:1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12065</wp:posOffset>
                      </wp:positionV>
                      <wp:extent cx="2985135" cy="5410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5135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Program Başkanlıklarından gelen Eğitim-Öğretim Planı ile ilgili teklifler Bölüm Başkanlıkları tarafından değerlendirili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05pt;height:42.6pt;mso-wrap-distance-left:9.05pt;mso-wrap-distance-right:9.05pt;mso-wrap-distance-top:0pt;mso-wrap-distance-bottom:0pt;margin-top:0.95pt;mso-position-vertical-relative:text;margin-left:35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rogram Başkanlıklarından gelen Eğitim-Öğretim Planı ile ilgili teklifler Bölüm Başkanlıkları tarafından değerlendirili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50390</wp:posOffset>
                      </wp:positionH>
                      <wp:positionV relativeFrom="paragraph">
                        <wp:posOffset>118110</wp:posOffset>
                      </wp:positionV>
                      <wp:extent cx="1270" cy="216535"/>
                      <wp:effectExtent l="37465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7pt;margin-top:9.3pt;width:0.1pt;height:17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7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102870</wp:posOffset>
                      </wp:positionV>
                      <wp:extent cx="2962275" cy="77787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2275" cy="777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ölüm Başkanlıklarından gelen teklifler Yüksekokul Eğitim ve Akreditasyon Komisyonunda değerlendirilir ve Yüksekokul Kuruluna sunulu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3.25pt;height:61.25pt;mso-wrap-distance-left:9.05pt;mso-wrap-distance-right:9.05pt;mso-wrap-distance-top:3.6pt;mso-wrap-distance-bottom:3.6pt;margin-top:8.1pt;mso-position-vertical-relative:text;margin-left:3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ölüm Başkanlıklarından gelen teklifler Yüksekokul Eğitim ve Akreditasyon Komisyonunda değerlendirilir ve Yüksekokul Kuruluna sunulur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40005</wp:posOffset>
                      </wp:positionV>
                      <wp:extent cx="1270" cy="216535"/>
                      <wp:effectExtent l="37465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5pt;margin-top:3.15pt;width:0.1pt;height:17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78105</wp:posOffset>
                      </wp:positionV>
                      <wp:extent cx="2947035" cy="37655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6960" cy="376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249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YO Müdürlüğü tarafından Rektörlük Öğrenci İşleri Daire Başkanlığına iletilir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36pt;margin-top:6.15pt;width:232pt;height:29.6pt;mso-wrap-style:square;v-text-anchor:top" type="_x0000_t109">
                      <v:textbox>
                        <w:txbxContent>
                          <w:p>
                            <w:pPr>
                              <w:tabs>
                                <w:tab w:val="left" w:pos="24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YO Müdürlüğü tarafından Rektörlük Öğrenci İşleri Daire Başkanlığına iletili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23720</wp:posOffset>
                      </wp:positionH>
                      <wp:positionV relativeFrom="paragraph">
                        <wp:posOffset>40005</wp:posOffset>
                      </wp:positionV>
                      <wp:extent cx="1270" cy="216535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6pt;margin-top:3.15pt;width:0.05pt;height:17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4130</wp:posOffset>
                      </wp:positionV>
                      <wp:extent cx="2880360" cy="53848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0360" cy="538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249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enato tarafından onaylanan Eğitim-Öğretim Planı, yürürlük tarihinden itibaren uygulanmaya başla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pt;margin-top:1.9pt;width:226.75pt;height:42.35pt;mso-wrap-style:square;v-text-anchor:top" type="_x0000_t109">
                      <v:textbox>
                        <w:txbxContent>
                          <w:p>
                            <w:pPr>
                              <w:tabs>
                                <w:tab w:val="left" w:pos="24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enato tarafından onaylanan Eğitim-Öğretim Planı, yürürlük tarihinden itibaren uygulanmaya başl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67230</wp:posOffset>
                      </wp:positionH>
                      <wp:positionV relativeFrom="paragraph">
                        <wp:posOffset>28575</wp:posOffset>
                      </wp:positionV>
                      <wp:extent cx="1270" cy="252730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9pt;margin-top:2.25pt;width:0.05pt;height:19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37640</wp:posOffset>
                      </wp:positionH>
                      <wp:positionV relativeFrom="paragraph">
                        <wp:posOffset>114935</wp:posOffset>
                      </wp:positionV>
                      <wp:extent cx="1093470" cy="4572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332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İşlem Son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3.2pt;margin-top:9.05pt;width:86.05pt;height:35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İşlem Son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gram ve Bölüm Başkanlıkları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/>
              <w:t>Yüksekokul Eğitim ve Akreditasyon Komisyonu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O Kurulu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üdür 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YO Sekreteri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ğrenci İş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kçe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ğitim-Öğretim Planı Değişiklik Formu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O Kurul Kararı ve ekleri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naylanmış Eğitim-Öğretim Planları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2807"/>
      <w:gridCol w:w="1587"/>
      <w:gridCol w:w="1992"/>
      <w:gridCol w:w="1552"/>
    </w:tblGrid>
    <w:tr>
      <w:trPr/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SHMYO-İAŞ </w:t>
          </w:r>
          <w:r>
            <w:rPr>
              <w:rFonts w:cs="Times New Roman" w:ascii="Times New Roman" w:hAnsi="Times New Roman"/>
              <w:sz w:val="20"/>
              <w:shd w:fill="FFFFFF" w:val="clear"/>
            </w:rPr>
            <w:t>001</w:t>
          </w:r>
        </w:p>
      </w:tc>
      <w:tc>
        <w:tcPr>
          <w:tcW w:w="28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Yayın Tarihi:</w:t>
          </w:r>
          <w:r>
            <w:rPr>
              <w:rFonts w:cs="Times New Roman" w:ascii="Times New Roman" w:hAnsi="Times New Roman"/>
              <w:sz w:val="20"/>
              <w:shd w:fill="FFFFFF" w:val="clear"/>
            </w:rPr>
            <w:t xml:space="preserve"> 26.04.2022</w:t>
          </w:r>
        </w:p>
      </w:tc>
      <w:tc>
        <w:tcPr>
          <w:tcW w:w="15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Güncelleme No:</w:t>
          </w:r>
        </w:p>
      </w:tc>
      <w:tc>
        <w:tcPr>
          <w:tcW w:w="1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Güncelleme Tarihi: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Sayfa No: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7371"/>
      <w:gridCol w:w="1276"/>
    </w:tblGrid>
    <w:tr>
      <w:trPr>
        <w:trHeight w:val="977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4"/>
              <w:szCs w:val="24"/>
              <w:lang w:val="en-US" w:eastAsia="en-US"/>
            </w:rPr>
          </w:pPr>
          <w:r>
            <w:rPr>
              <w:rFonts w:cs="Tahoma" w:ascii="Tahoma" w:hAnsi="Tahoma"/>
              <w:sz w:val="24"/>
              <w:szCs w:val="24"/>
              <w:lang w:val="en-US" w:eastAsia="en-US"/>
            </w:rPr>
            <w:object w:dxaOrig="5234" w:dyaOrig="475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pt;margin-top:8.65pt;width:44.05pt;height:43.9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656155007" r:id="rId1"/>
            </w:object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Tahoma" w:hAnsi="Tahoma" w:cs="Tahoma"/>
              <w:b/>
              <w:b/>
              <w:sz w:val="24"/>
              <w:szCs w:val="24"/>
            </w:rPr>
          </w:pPr>
          <w:r>
            <w:rPr>
              <w:rFonts w:cs="Tahoma" w:ascii="Tahoma" w:hAnsi="Tahoma"/>
              <w:b/>
              <w:sz w:val="24"/>
              <w:szCs w:val="24"/>
            </w:rPr>
            <w:t>SAĞLIK HİZMETLERİ MESLEK YÜKSEKOKULU</w:t>
          </w:r>
        </w:p>
        <w:p>
          <w:pPr>
            <w:pStyle w:val="Normal"/>
            <w:spacing w:lineRule="auto" w:line="360"/>
            <w:jc w:val="center"/>
            <w:rPr>
              <w:rFonts w:ascii="Tahoma" w:hAnsi="Tahoma" w:cs="Tahoma"/>
              <w:b/>
              <w:b/>
              <w:sz w:val="28"/>
              <w:szCs w:val="28"/>
            </w:rPr>
          </w:pPr>
          <w:r>
            <w:rPr>
              <w:rFonts w:cs="Tahoma" w:ascii="Tahoma" w:hAnsi="Tahoma"/>
              <w:b/>
              <w:sz w:val="24"/>
              <w:szCs w:val="24"/>
            </w:rPr>
            <w:t>YÖNERGE DEĞİŞİKLİĞİ İŞ AKIŞ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Cs w:val="22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616585" cy="590550"/>
                <wp:effectExtent l="0" t="0" r="0" b="0"/>
                <wp:docPr id="13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9" t="-52" r="-5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658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36:00Z</dcterms:created>
  <dc:creator>www.contrastegitim.com</dc:creator>
  <dc:description/>
  <cp:keywords/>
  <dc:language>en-US</dc:language>
  <cp:lastModifiedBy>Canip Uzun</cp:lastModifiedBy>
  <cp:lastPrinted>2012-03-19T13:49:00Z</cp:lastPrinted>
  <dcterms:modified xsi:type="dcterms:W3CDTF">2022-05-25T16:53:00Z</dcterms:modified>
  <cp:revision>11</cp:revision>
  <dc:subject/>
  <dc:title/>
</cp:coreProperties>
</file>